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6590</wp:posOffset>
                </wp:positionV>
                <wp:extent cx="6391275" cy="767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67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1134"/>
                              <w:gridCol w:w="141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rcheologia delle città greche della Sicilia e dell’Italia meridion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Archeologia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Analisi scientifiche per lo studio dei beni cultur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 xml:space="preserve">Chimica per i beni cultural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Fisica Applicata a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 I. Metodi per lo studio della cultura mater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od. A: I manufatti nei contesti archeologic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od. B: Geologia per i beni archeologic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Civiltà letteraria greca e la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C.I. Topografia e archeologia dei paesaggi e degli insediam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>Mod. 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  <w:t xml:space="preserve"> Topografia degli insediame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</w:rPr>
                                    <w:t>Mod. B: Archeologia dei paesagg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Geografia dell’ambiente e del paesa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Informatica per 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Legislazione dei beni cultura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Letteratura Itali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Metodologia della ricerca archeolog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</w:rPr>
                                    <w:t>04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Numismatica antica e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5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Preistoria e protostoria del Mediterran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 Mediterraneo in età gr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 Mediterraneo in età rom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FFFF"/>
                                    <w:left w:val="single" w:sz="4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gr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1/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5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Ore 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3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dell’arte Rom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3/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B0F0"/>
                                      <w:sz w:val="22"/>
                                      <w:szCs w:val="22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0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06/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11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B0F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F0"/>
                                      <w:sz w:val="22"/>
                                      <w:szCs w:val="22"/>
                                    </w:rPr>
                                    <w:t>Ore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04.15pt;mso-wrap-distance-left:0pt;mso-wrap-distance-right:7.05pt;mso-wrap-distance-top:0pt;mso-wrap-distance-bottom:0pt;margin-top:5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1134"/>
                        <w:gridCol w:w="141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rcheologia delle città greche della Sicilia e dell’Italia meridion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Archeologia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Analisi scientifiche per lo studio dei beni cultur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 xml:space="preserve">Chimica per i beni cultural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Fisica Applicata a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 I. Metodi per lo studio della cultura mater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od. A: I manufatti nei contesti archeologic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od. B: Geologia per i beni archeologic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Civiltà letteraria greca e la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C.I. Topografia e archeologia dei paesaggi e degli insedi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0"/>
                                <w:szCs w:val="20"/>
                              </w:rPr>
                              <w:t>Mod. 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1"/>
                                <w:szCs w:val="21"/>
                              </w:rPr>
                              <w:t xml:space="preserve"> Topografia degli insediame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Mod. B: Archeologia dei paesagg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Geografia dell’ambiente e del paesagg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Informatica per 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Legislazione dei beni cultural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Letteratura Itali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Ore 11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Metodologia della ricerca archeolog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</w:rPr>
                              <w:t>04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Numismatica antica e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5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Preistoria e protostoria del Mediterran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 Mediterraneo in età gr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 Mediterraneo in età rom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FFFF"/>
                              <w:left w:val="single" w:sz="4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gr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1/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5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Ore 12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3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dell’arte Rom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3/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B0F0"/>
                                <w:sz w:val="22"/>
                                <w:szCs w:val="22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02/0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06/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11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  <w:sz w:val="22"/>
                                <w:szCs w:val="22"/>
                              </w:rPr>
                              <w:t>Ore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Patrizia Agnello</cp:lastModifiedBy>
  <dcterms:modified xsi:type="dcterms:W3CDTF">2025-04-14T06:58:00Z</dcterms:modified>
  <cp:revision>30</cp:revision>
  <dc:subject/>
  <dc:title/>
</cp:coreProperties>
</file>