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33705</wp:posOffset>
                </wp:positionV>
                <wp:extent cx="6391275" cy="876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0"/>
                              <w:gridCol w:w="328"/>
                              <w:gridCol w:w="236"/>
                              <w:gridCol w:w="1055"/>
                              <w:gridCol w:w="1360"/>
                              <w:gridCol w:w="23"/>
                              <w:gridCol w:w="688"/>
                              <w:gridCol w:w="964"/>
                              <w:gridCol w:w="245"/>
                              <w:gridCol w:w="889"/>
                              <w:gridCol w:w="51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60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 xml:space="preserve">SESSION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ESTIVA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31849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cyan"/>
                                    </w:rPr>
                                    <w:t>DISCIPLINE  A.A.2024/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6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1849B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1849B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APPELLO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8"/>
                                      <w:szCs w:val="28"/>
                                      <w:highlight w:val="red"/>
                                    </w:rPr>
                                    <w:t>SETT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.I.Forme e critica della lett. Lat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 xml:space="preserve">Lett. Classica e tardo-antic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 xml:space="preserve">Lett.Latina medievale e umanistic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C.I. Medioevo romanzo e lett.europe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Filologia delle letterature romanz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Letterature europe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  <w:t>Forme e generi della lett. Ital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Letteratura italia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3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7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a italiana contemporane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a lati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8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Letterature compar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10/09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Linguistica italiana: norme, usi, varietà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i e problemi della filologia Ital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highlight w:val="yellow"/>
                                    </w:rPr>
                                    <w:t>Metodologia della ricerca filologica italian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  <w:highlight w:val="yellow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Calibri" w:hAnsi="Calibri" w:cs="Calibri"/>
                                      <w:color w:val="0070C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highlight w:val="yellow"/>
                                    </w:rPr>
                                    <w:t>Metodologia della ricerca filologica romanz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  <w:highlight w:val="yellow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geografic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04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  <w:t>01/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1849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linguistica italia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4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antica 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storica contemporane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6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medievale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6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4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 xml:space="preserve">Metodologia della ricerca storica moderna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1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25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9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Metodologia della ricerca storico - artistica medievale e moderna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1849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5/06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9/0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10/0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1849B"/>
                                    </w:rPr>
                                    <w:t>08/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90.2pt;mso-wrap-distance-left:7.05pt;mso-wrap-distance-right:0pt;mso-wrap-distance-top:0pt;mso-wrap-distance-bottom:0pt;margin-top:34.15pt;mso-position-vertical-relative:page;margin-left:-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0"/>
                        <w:gridCol w:w="328"/>
                        <w:gridCol w:w="236"/>
                        <w:gridCol w:w="1055"/>
                        <w:gridCol w:w="1360"/>
                        <w:gridCol w:w="23"/>
                        <w:gridCol w:w="688"/>
                        <w:gridCol w:w="964"/>
                        <w:gridCol w:w="245"/>
                        <w:gridCol w:w="889"/>
                        <w:gridCol w:w="51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60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36"/>
                                <w:szCs w:val="36"/>
                              </w:rPr>
                              <w:t xml:space="preserve">SESSION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36"/>
                                <w:szCs w:val="36"/>
                              </w:rPr>
                              <w:t>ESTIVA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31849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1849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088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324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cyan"/>
                              </w:rPr>
                              <w:t>DISCIPLINE  A.A.2024/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6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1849B"/>
                                <w:highlight w:val="re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1849B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APPELLO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8"/>
                                <w:szCs w:val="28"/>
                                <w:highlight w:val="red"/>
                              </w:rPr>
                              <w:t>SETTEMBR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.I.Forme e critica della lett. Lat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Lett. Classica e tardo-antic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 xml:space="preserve">Lett.Latina medievale e umanistic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C.I. Medioevo romanzo e lett.europ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Filologia delle letterature romanz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Letterature europe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  <w:t>Forme e generi della lett. Ital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56" w:hanging="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Letteratura italia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3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7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a italiana contemporane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a lati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8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Letterature compar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10/09    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Linguistica italiana: norme, usi, varietà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i e problemi della filologia Ital.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70C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highlight w:val="yellow"/>
                              </w:rPr>
                              <w:t>Metodologia della ricerca filologica italian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  <w:highlight w:val="yellow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rFonts w:ascii="Calibri" w:hAnsi="Calibri" w:cs="Calibri"/>
                                <w:color w:val="0070C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highlight w:val="yellow"/>
                              </w:rPr>
                              <w:t>Metodologia della ricerca filologica romanz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  <w:highlight w:val="yellow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geografic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04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  <w:t>01/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1849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linguistica italia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4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antica 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storica contemporane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6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medievale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6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4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8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 xml:space="preserve">Metodologia della ricerca storica moderna 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1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25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9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0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color w:val="31849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Metodologia della ricerca storico - artistica medievale e moderna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1849B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5/06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9/06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10/07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1849B"/>
                              </w:rPr>
                              <w:t>08/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11/09/2025 ore 14.30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2-11-20T10:03:00Z</cp:lastPrinted>
  <dcterms:modified xsi:type="dcterms:W3CDTF">2025-04-14T06:43:00Z</dcterms:modified>
  <cp:revision>146</cp:revision>
  <dc:subject/>
  <dc:title>Corso di Laurea in</dc:title>
</cp:coreProperties>
</file>