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i/>
          <w:sz w:val="40"/>
          <w:szCs w:val="40"/>
        </w:rPr>
        <w:t xml:space="preserve">                                                  </w:t>
      </w:r>
      <w:r>
        <w:rPr/>
        <w:t>LETTERE</w:t>
      </w:r>
    </w:p>
    <w:tbl>
      <w:tblPr>
        <w:tblW w:w="7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676"/>
        <w:gridCol w:w="1701"/>
      </w:tblGrid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Curricul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2D05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Archeologico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92D05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92D050"/>
                <w:sz w:val="28"/>
                <w:szCs w:val="28"/>
                <w:highlight w:val="green"/>
              </w:rPr>
            </w:r>
          </w:p>
        </w:tc>
        <w:tc>
          <w:tcPr>
            <w:tcW w:w="3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     DISCIPL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.A. 2024/2025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cheologia e storia dell’arte romana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Archeologia e St.dell’arte mediev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.dell’arte  mediev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.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9.00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.I.Archeologia della Sicilia e dell’Italia meridionale: Popolazioni indigene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tà grech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</w:rPr>
              <w:t>C.I. Storia del Vicino Oriente antico – Assirologi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5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Lati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nguistica Storica 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 della Ric. Arch.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greca e roma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8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Ore 9.00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9.00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7/05/2025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8:00Z</dcterms:created>
  <dc:creator>Università Messina</dc:creator>
  <dc:description/>
  <cp:keywords/>
  <dc:language>en-US</dc:language>
  <cp:lastModifiedBy>Patrizia Agnello</cp:lastModifiedBy>
  <dcterms:modified xsi:type="dcterms:W3CDTF">2025-03-25T12:10:00Z</dcterms:modified>
  <cp:revision>120</cp:revision>
  <dc:subject/>
  <dc:title/>
</cp:coreProperties>
</file>