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77"/>
      </w:tblGrid>
      <w:tr>
        <w:trPr>
          <w:trHeight w:val="403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Maggi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OLO III ANNO E F.C. A PATPARTIRE DALLE 14.30 SALVO  VO DIVERSA INDICAZION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4/2025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ttodidattic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Oe 10.00 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Arab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6/05 scri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7/05 orale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5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5  orale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* Sindoni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5 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5 or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5.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Russ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5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5orale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4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5 orale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Tedesc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 orale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ologia della comunicazion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9.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9.00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ecnica di Trasm. delle conosc. linguistiche</w:t>
            </w:r>
          </w:p>
        </w:tc>
        <w:tc>
          <w:tcPr>
            <w:tcW w:w="18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06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Patrizia</dc:creator>
  <dc:description/>
  <cp:keywords/>
  <dc:language>en-US</dc:language>
  <cp:lastModifiedBy>Giovanni Quartarone</cp:lastModifiedBy>
  <dcterms:modified xsi:type="dcterms:W3CDTF">2025-04-03T08:27:00Z</dcterms:modified>
  <cp:revision>2</cp:revision>
  <dc:subject/>
  <dc:title/>
</cp:coreProperties>
</file>