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81"/>
        <w:gridCol w:w="1522"/>
        <w:gridCol w:w="1802"/>
        <w:gridCol w:w="1382"/>
      </w:tblGrid>
      <w:tr>
        <w:trPr>
          <w:trHeight w:val="475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 xml:space="preserve">DISCIPLINE 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0"/>
                <w:szCs w:val="20"/>
              </w:rPr>
              <w:t>A.A. 2024/2025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0"/>
                <w:szCs w:val="20"/>
              </w:rPr>
              <w:t>APPELLO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0"/>
              </w:rPr>
              <w:t>APPELLO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APPEL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lang w:eastAsia="it-IT"/>
              </w:rPr>
            </w:pPr>
            <w:r>
              <w:rPr>
                <w:rFonts w:cs="Calibri" w:ascii="Calibri" w:hAnsi="Calibri"/>
                <w:color w:val="FF0000"/>
                <w:lang w:eastAsia="it-IT"/>
              </w:rPr>
              <w:t>SETTEMBRE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filosof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hanging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e biblioteconomi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hanging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icazione Pubbl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511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meneutica filosof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5/09 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3.30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2.30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00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9.30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della comunicazion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 Linguaggio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2.30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12.30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sofia della scienz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sofia morale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sofia teoretic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5/09 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hanging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uzione alla storia della filosofi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o di scrittura giornalisti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boratorio metodologico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re 14.30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6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highlight w:val="magenta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dagogia della relazione educativ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dagogia generale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-139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dagogia intercultural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2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7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8/09</w:t>
            </w:r>
          </w:p>
        </w:tc>
      </w:tr>
      <w:tr>
        <w:trPr>
          <w:trHeight w:val="422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sicologia dello sviluppo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</w:tr>
      <w:tr>
        <w:trPr>
          <w:trHeight w:val="419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icologia dell’educazion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4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7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9</w:t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lla Comunicazion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contemporanea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25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5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della filosofia contemporanea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medievale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1/09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della filosofia moderna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17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373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medievale  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2/09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oria moderna  </w:t>
            </w:r>
          </w:p>
        </w:tc>
        <w:tc>
          <w:tcPr>
            <w:tcW w:w="13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</w:rPr>
              <w:t>06/06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350" w:hRule="atLeast"/>
        </w:trPr>
        <w:tc>
          <w:tcPr>
            <w:tcW w:w="384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orie e Tecniche del giornalismo </w:t>
            </w:r>
          </w:p>
          <w:p>
            <w:pPr>
              <w:pStyle w:val="Normal"/>
              <w:snapToGrid w:val="false"/>
              <w:ind w:left="-142" w:firstLine="14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gitale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</w:t>
            </w:r>
          </w:p>
        </w:tc>
        <w:tc>
          <w:tcPr>
            <w:tcW w:w="152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8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ind w:left="-142" w:firstLine="14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</w:t>
      </w:r>
      <w:r>
        <w:rPr>
          <w:rFonts w:cs="Comic Sans MS" w:ascii="Comic Sans MS" w:hAnsi="Comic Sans MS"/>
          <w:b/>
          <w:color w:val="FF0000"/>
        </w:rPr>
        <w:t>FILOSOF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5:00Z</dcterms:created>
  <dc:creator>Università Messina</dc:creator>
  <dc:description/>
  <cp:keywords/>
  <dc:language>en-US</dc:language>
  <cp:lastModifiedBy>Patrizia Agnello</cp:lastModifiedBy>
  <cp:lastPrinted>2017-03-13T09:37:00Z</cp:lastPrinted>
  <dcterms:modified xsi:type="dcterms:W3CDTF">2025-04-14T06:47:00Z</dcterms:modified>
  <cp:revision>197</cp:revision>
  <dc:subject/>
  <dc:title>CORSO DI LAUREA   FILOSOFIA</dc:title>
</cp:coreProperties>
</file>