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3"/>
        <w:gridCol w:w="1612"/>
        <w:gridCol w:w="300"/>
        <w:gridCol w:w="2057"/>
        <w:gridCol w:w="2181"/>
      </w:tblGrid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360" w:hanging="0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TTutti gli esami si terranno a partire dalle ore14.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highlight w:val="cyan"/>
              </w:rPr>
              <w:t>DISCIPLINE</w:t>
            </w:r>
            <w:r>
              <w:rPr>
                <w:rFonts w:cs="Calibri"/>
                <w:bCs/>
                <w:sz w:val="24"/>
                <w:szCs w:val="24"/>
                <w:highlight w:val="cyan"/>
                <w:lang w:eastAsia="ar-SA"/>
              </w:rPr>
              <w:t xml:space="preserve">    </w:t>
            </w:r>
            <w:r>
              <w:rPr>
                <w:rFonts w:cs="Calibri"/>
                <w:bCs/>
                <w:sz w:val="24"/>
                <w:szCs w:val="24"/>
                <w:highlight w:val="cyan"/>
              </w:rPr>
              <w:t>A.A. 2024/2025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5" w:hanging="0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highlight w:val="magenta"/>
              </w:rPr>
              <w:t>MAGGIO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05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Bioetic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06/0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e 15.30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stetic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6/0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e 12.30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5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9/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  <w:t>ORE 9.00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5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Filosofie del Novecent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ociologia dei processi cult.  e comunicativi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7/0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E 9.00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333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07/05/2024  ore 14.30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Utente</dc:creator>
  <dc:description/>
  <cp:keywords/>
  <dc:language>en-US</dc:language>
  <cp:lastModifiedBy>Patrizia Agnello</cp:lastModifiedBy>
  <dcterms:modified xsi:type="dcterms:W3CDTF">2025-03-25T12:07:00Z</dcterms:modified>
  <cp:revision>29</cp:revision>
  <dc:subject/>
  <dc:title/>
</cp:coreProperties>
</file>