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0" w:hanging="0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>CORSO DI LAUREA MAGISTRALE LINGUE MODERNE: Letterature e Traduzione</w:t>
      </w:r>
    </w:p>
    <w:p>
      <w:pPr>
        <w:pStyle w:val="Normal"/>
        <w:ind w:left="-142" w:right="-660" w:firstLine="142"/>
        <w:jc w:val="center"/>
        <w:rPr/>
      </w:pPr>
      <w:r>
        <w:rPr>
          <w:rFonts w:cs="Comic Sans MS" w:ascii="Comic Sans MS" w:hAnsi="Comic Sans MS"/>
          <w:b/>
          <w:bCs/>
          <w:sz w:val="30"/>
          <w:szCs w:val="30"/>
        </w:rPr>
        <w:t>MAGGIO 2025 SOLO F.C.</w:t>
      </w:r>
    </w:p>
    <w:p>
      <w:pPr>
        <w:pStyle w:val="Normal"/>
        <w:ind w:left="-142" w:right="-660" w:firstLine="142"/>
        <w:jc w:val="center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color w:val="FF0000"/>
          <w:sz w:val="48"/>
          <w:szCs w:val="48"/>
          <w:highlight w:val="yellow"/>
        </w:rPr>
        <w:t>Tutti gli esami si terranno a partire dalle ore14.3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03530</wp:posOffset>
                </wp:positionH>
                <wp:positionV relativeFrom="paragraph">
                  <wp:posOffset>635</wp:posOffset>
                </wp:positionV>
                <wp:extent cx="6684645" cy="8002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645" cy="800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6"/>
                              <w:gridCol w:w="1871"/>
                            </w:tblGrid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8656" w:type="dxa"/>
                                  <w:tcBorders>
                                    <w:top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highlight w:val="yellow"/>
                                    </w:rPr>
                                    <w:t>DISCIPLI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highlight w:val="yellow"/>
                                    </w:rPr>
                                    <w:t>A.A.2024-20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>
                                    <w:top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APP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lang w:val="en-US"/>
                                    </w:rPr>
                                    <w:t>Anglo- American Linguistics  and literary traslation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lang w:val="en-US"/>
                                    </w:rPr>
                                    <w:t>09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Antropologia Culturale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05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Deutsche Sprachwissenschaft und Literarische Űbersetzug(Linguistica Tedesca)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08/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Didattica dell’italiano come lingua straniera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08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lang w:val="en-US"/>
                                    </w:rPr>
                                    <w:t>English Linguistics and Literary translation (Linguistica Inglese)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07/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Ore14.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Filologia germanica – corso avanzato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09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Filologia romanza – corso avanzato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07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Geografia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 xml:space="preserve">08/0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Calibri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Irish Studies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lang w:val="en-US"/>
                                    </w:rPr>
                                    <w:t>07/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lang w:val="en-US"/>
                                    </w:rPr>
                                    <w:t>Ore 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 xml:space="preserve">Letteratura angloamericana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09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Letteratura araba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07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 xml:space="preserve">Letteratura francese  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06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 xml:space="preserve">Letteratura inglese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09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Letteratura italiana contemporanea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7/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Oe 10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 xml:space="preserve">Letteratura Spagnola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08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 xml:space="preserve">Letteratura Tedesca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08/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Letterature comparate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07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Linguistica applicata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06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Linguistica Espagnola y traduccion literaria( Linguistica Spagnola)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09/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 xml:space="preserve">Linguistique Francaise et traduction Litteraire (Linguistica  Francese) 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06/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Storia contemporanea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07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Storia  Medievale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07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Storia moderna</w:t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  <w:t>07/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Calibri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Calibri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656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eastAsia="Calibri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76923C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76923C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656" w:type="dxa"/>
                                  <w:tcBorders>
                                    <w:bottom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959" w:hanging="0"/>
                                    <w:rPr>
                                      <w:rFonts w:ascii="Comic Sans MS" w:hAnsi="Comic Sans MS" w:eastAsia="Calibri" w:cs="Calibri"/>
                                      <w:b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omic Sans MS" w:hAnsi="Comic Sans MS"/>
                                      <w:b/>
                                      <w:bCs/>
                                      <w:color w:val="76923C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color w:val="76923C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76923C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35pt;height:630.15pt;mso-wrap-distance-left:0pt;mso-wrap-distance-right:7.05pt;mso-wrap-distance-top:0pt;mso-wrap-distance-bottom:0pt;margin-top:0.05pt;mso-position-vertical-relative:text;margin-left:23.9pt;mso-position-horizontal-relative:text">
                <v:fill opacity="0f"/>
                <v:textbox inset="0in,0in,0in,0in">
                  <w:txbxContent>
                    <w:tbl>
                      <w:tblPr>
                        <w:tblW w:w="105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6"/>
                        <w:gridCol w:w="1871"/>
                      </w:tblGrid>
                      <w:tr>
                        <w:trPr>
                          <w:trHeight w:val="665" w:hRule="atLeast"/>
                        </w:trPr>
                        <w:tc>
                          <w:tcPr>
                            <w:tcW w:w="8656" w:type="dxa"/>
                            <w:tcBorders>
                              <w:top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highlight w:val="yellow"/>
                              </w:rPr>
                              <w:t>DISCIPLI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highlight w:val="yellow"/>
                              </w:rPr>
                              <w:t>A.A.2024-20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71" w:type="dxa"/>
                            <w:tcBorders>
                              <w:top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0000"/>
                                <w:sz w:val="22"/>
                                <w:szCs w:val="22"/>
                              </w:rPr>
                              <w:t>APPELL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lang w:val="en-US"/>
                              </w:rPr>
                              <w:t>Anglo- American Linguistics  and literary traslation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lang w:val="en-US"/>
                              </w:rPr>
                              <w:t>09/0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Antropologia Culturale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05/0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Deutsche Sprachwissenschaft und Literarische Űbersetzug(Linguistica Tedesca)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08/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Didattica dell’italiano come lingua straniera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08/0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lang w:val="en-US"/>
                              </w:rPr>
                              <w:t>English Linguistics and Literary translation (Linguistica Inglese)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07/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Ore14.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Filologia germanica – corso avanzato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09/0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Filologia romanza – corso avanzato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07/0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Geografia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 xml:space="preserve">08/05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Calibri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Irish Studies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lang w:val="en-US"/>
                              </w:rPr>
                              <w:t>07/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lang w:val="en-US"/>
                              </w:rPr>
                              <w:t>Ore 15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 xml:space="preserve">Letteratura angloamericana 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09/0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Letteratura araba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07/0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 xml:space="preserve">Letteratura francese   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06/0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 xml:space="preserve">Letteratura inglese 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09/0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Letteratura italiana contemporanea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7/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Oe 10.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 xml:space="preserve">Letteratura Spagnola 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08/0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 xml:space="preserve">Letteratura Tedesca 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08/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Letterature comparate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07/0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Linguistica applicata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06/0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Linguistica Espagnola y traduccion literaria( Linguistica Spagnola)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09/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 xml:space="preserve">Linguistique Francaise et traduction Litteraire (Linguistica  Francese) 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06/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Storia contemporanea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07/05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Storia  Medievale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07/05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Storia moderna</w:t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  <w:t>07/05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Calibri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Calibri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656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eastAsia="Calibri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76923C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76923C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656" w:type="dxa"/>
                            <w:tcBorders>
                              <w:bottom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959" w:hanging="0"/>
                              <w:rPr>
                                <w:rFonts w:ascii="Comic Sans MS" w:hAnsi="Comic Sans MS" w:eastAsia="Calibri" w:cs="Calibri"/>
                                <w:b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omic Sans MS" w:hAnsi="Comic Sans MS"/>
                                <w:b/>
                                <w:bCs/>
                                <w:color w:val="76923C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color w:val="76923C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76923C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284" w:right="900" w:gutter="0" w:header="0" w:top="28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25:00Z</dcterms:created>
  <dc:creator>Patrizia</dc:creator>
  <dc:description/>
  <cp:keywords/>
  <dc:language>en-US</dc:language>
  <cp:lastModifiedBy>Patrizia Agnello</cp:lastModifiedBy>
  <dcterms:modified xsi:type="dcterms:W3CDTF">2025-02-18T10:41:00Z</dcterms:modified>
  <cp:revision>33</cp:revision>
  <dc:subject/>
  <dc:title/>
</cp:coreProperties>
</file>