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sz w:val="36"/>
          <w:szCs w:val="36"/>
        </w:rPr>
      </w:pPr>
      <w:r>
        <w:rPr>
          <w:rFonts w:cs="Garamond" w:ascii="Garamond" w:hAnsi="Garamond"/>
          <w:sz w:val="36"/>
          <w:szCs w:val="36"/>
        </w:rPr>
        <w:t xml:space="preserve">MAGGI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color w:val="FF0000"/>
          <w:sz w:val="48"/>
          <w:szCs w:val="48"/>
          <w:highlight w:val="yellow"/>
        </w:rPr>
        <w:t>Tutti gli esami si terranno a partire dalle ore14.30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99415</wp:posOffset>
                </wp:positionV>
                <wp:extent cx="3937635" cy="8610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861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1806"/>
                            </w:tblGrid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top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Heading3"/>
                                    <w:snapToGrid w:val="false"/>
                                    <w:spacing w:before="240" w:after="60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bCs w:val="false"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bCs w:val="false"/>
                                      <w:color w:val="365F91"/>
                                    </w:rPr>
                                    <w:t>DISCIPL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bCs/>
                                      <w:color w:val="365F91"/>
                                    </w:rPr>
                                    <w:t>A.A. 2024/2025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>
                                    <w:top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0" w:leader="none"/>
                                      <w:tab w:val="center" w:pos="808" w:leader="none"/>
                                    </w:tabs>
                                    <w:spacing w:lineRule="auto" w:line="360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eastAsia="Comic Sans MS" w:cs="Comic Sans MS" w:ascii="Comic Sans MS" w:hAnsi="Comic Sans MS"/>
                                      <w:b/>
                                      <w:color w:val="800080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</w:rPr>
                                    <w:tab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color w:val="800080"/>
                                    </w:rPr>
                                    <w:t>APPEL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1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365F9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Bioetica e comunicazione digital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.I. Giornalismo web e comunicazione strateg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Giornalismo digitale     Pira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omunicazione integrat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Ore 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.I. Giornalismo politic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omun. Politica e social media Centorrin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omunicare l’Unione europea Pari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Ore 9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.I. Social Media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Web 3.0 e social media  De ME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Analisi dei Big data       Di Pino Incognit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Ore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Culture e costumi delle società contemporanee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5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Estetica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Ore 1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Filosofia della Scienz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5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Linguaggio e med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Metodologia della Ricerca Linguistica Italian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Politica economica europea, accordi internazionali e sostenibilità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color w:val="365F9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Ore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Promozione dei beni artistici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8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Ore 9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contemporane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del libro e dell’editor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6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del pensiero contemporane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-90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(Giordano)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8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 xml:space="preserve">Storia delle istituzioni politiche e sociali 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9/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delle religioni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07/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95" w:type="dxa"/>
                                  <w:tcBorders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365F91"/>
                                    </w:rPr>
                                    <w:t>Storia sociale dei media</w:t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tcBorders/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65F91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65F91"/>
                                    </w:rPr>
                                    <w:t>09/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678pt;mso-wrap-distance-left:7.05pt;mso-wrap-distance-right:7.05pt;mso-wrap-distance-top:0pt;mso-wrap-distance-bottom:0pt;margin-top:31.45pt;mso-position-vertical-relative:text;margin-left:85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1806"/>
                      </w:tblGrid>
                      <w:tr>
                        <w:trPr/>
                        <w:tc>
                          <w:tcPr>
                            <w:tcW w:w="4395" w:type="dxa"/>
                            <w:tcBorders>
                              <w:top w:val="single" w:sz="8" w:space="0" w:color="4F81BD"/>
                            </w:tcBorders>
                          </w:tcPr>
                          <w:p>
                            <w:pPr>
                              <w:pStyle w:val="Heading3"/>
                              <w:snapToGrid w:val="false"/>
                              <w:spacing w:before="240" w:after="60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bCs w:val="false"/>
                                <w:color w:val="365F9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bCs w:val="false"/>
                                <w:color w:val="365F91"/>
                              </w:rPr>
                              <w:t>DISCIPLIN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365F91"/>
                              </w:rPr>
                              <w:t>A.A. 2024/2025</w:t>
                            </w:r>
                          </w:p>
                        </w:tc>
                        <w:tc>
                          <w:tcPr>
                            <w:tcW w:w="1806" w:type="dxa"/>
                            <w:tcBorders>
                              <w:top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  <w:tab w:val="center" w:pos="808" w:leader="none"/>
                              </w:tabs>
                              <w:spacing w:lineRule="auto" w:line="360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800080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800080"/>
                              </w:rPr>
                              <w:t>APPEL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firstLine="41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365F9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Bioetica e comunicazione digitale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.I. Giornalismo web e comunicazione strateg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Giornalismo digitale     Pira   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omunicazione integrat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Ore 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.I. Giornalismo politic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omun. Politica e social media Centorrin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omunicare l’Unione europea Pari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Ore 9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.I. Social Media Management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Web 3.0 e social media  De ME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Analisi dei Big data       Di Pino Incognit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Ore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Culture e costumi delle società contemporanee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5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Estetica 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Ore 1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Filosofia della Scienz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5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Linguaggio e med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Metodologia della Ricerca Linguistica Italian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Politica economica europea, accordi internazionali e sostenibilità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color w:val="365F9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Ore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Promozione dei beni artistici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8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Ore 9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contemporane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del libro e dell’editor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6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del pensiero contemporane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-90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(Giordano)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8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 xml:space="preserve">Storia delle istituzioni politiche e sociali 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9/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delle religioni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07/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95" w:type="dxa"/>
                            <w:tcBorders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365F91"/>
                              </w:rPr>
                              <w:t>Storia sociale dei media</w:t>
                            </w:r>
                          </w:p>
                        </w:tc>
                        <w:tc>
                          <w:tcPr>
                            <w:tcW w:w="1806" w:type="dxa"/>
                            <w:tcBorders/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365F91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65F91"/>
                              </w:rPr>
                              <w:t>09/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800000"/>
      <w:u w:val="single"/>
    </w:rPr>
  </w:style>
  <w:style w:type="character" w:styleId="Carpredefinitoparagrafo3">
    <w:name w:val="Car. predefinito paragrafo3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Titolo6Carattere">
    <w:name w:val="Titolo 6 Carattere"/>
    <w:qFormat/>
    <w:rPr>
      <w:rFonts w:ascii="Arial" w:hAnsi="Arial" w:cs="Arial"/>
      <w:b/>
      <w:bCs/>
      <w:color w:val="FF0000"/>
      <w:sz w:val="28"/>
      <w:szCs w:val="24"/>
    </w:rPr>
  </w:style>
  <w:style w:type="character" w:styleId="Titolo8Carattere">
    <w:name w:val="Titolo 8 Carattere"/>
    <w:qFormat/>
    <w:rPr>
      <w:rFonts w:ascii="Arial" w:hAnsi="Arial" w:cs="Arial"/>
      <w:i/>
      <w:i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0:56:00Z</dcterms:created>
  <dc:creator>Patrizia</dc:creator>
  <dc:description/>
  <cp:keywords/>
  <dc:language>en-US</dc:language>
  <cp:lastModifiedBy>Patrizia Agnello</cp:lastModifiedBy>
  <dcterms:modified xsi:type="dcterms:W3CDTF">2025-02-18T10:42:00Z</dcterms:modified>
  <cp:revision>71</cp:revision>
  <dc:subject/>
  <dc:title>CORSO DI LAUREA MAGISTRALE</dc:title>
</cp:coreProperties>
</file>