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276"/>
        <w:gridCol w:w="1275"/>
        <w:gridCol w:w="1701"/>
      </w:tblGrid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-262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36"/>
                <w:szCs w:val="36"/>
              </w:rPr>
              <w:t>CORSO DI LAUREA MAGISTRA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  <w:b/>
                  <w:bCs/>
                  <w:color w:val="000000"/>
                  <w:highlight w:val="red"/>
                </w:rPr>
                <w:t xml:space="preserve">METODI E LINGUAGGI DEL GIORNALISMO 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SALVO DIVERSA INDICAZIONE  DEL DOCENTE,  GLI ESAMI  SI TERRANNO ALLE ORE 9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color w:val="365F91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365F91"/>
              </w:rPr>
              <w:t>DISCIPLI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365F91"/>
              </w:rPr>
            </w:pPr>
            <w:r>
              <w:rPr>
                <w:rFonts w:cs="Comic Sans MS" w:ascii="Comic Sans MS" w:hAnsi="Comic Sans MS"/>
                <w:b/>
                <w:bCs/>
                <w:color w:val="365F91"/>
              </w:rPr>
              <w:t>A.A. 202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808" w:leader="none"/>
              </w:tabs>
              <w:spacing w:lineRule="auto" w:line="36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eastAsia="Comic Sans MS" w:cs="Comic Sans MS" w:ascii="Comic Sans MS" w:hAnsi="Comic Sans MS"/>
                <w:b/>
                <w:color w:val="800080"/>
              </w:rPr>
              <w:t xml:space="preserve">      </w:t>
            </w:r>
            <w:r>
              <w:rPr>
                <w:rFonts w:cs="Comic Sans MS" w:ascii="Comic Sans MS" w:hAnsi="Comic Sans MS"/>
                <w:b/>
                <w:color w:val="800080"/>
              </w:rPr>
              <w:tab/>
              <w:t xml:space="preserve">I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APPEL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color w:val="008000"/>
              </w:rPr>
            </w:pPr>
            <w:r>
              <w:rPr>
                <w:rFonts w:cs="Comic Sans MS" w:ascii="Comic Sans MS" w:hAnsi="Comic Sans MS"/>
                <w:b/>
                <w:color w:val="008000"/>
              </w:rPr>
              <w:t>APPEL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III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ETTEMBR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center" w:pos="29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365F91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Bioetica e comunicazione digi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web e comunicazione strategic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Giornalismo digitale     Pir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integr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Giornalismo Politic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zione pol. e social media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omunicare l’ Unione Europ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9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Ore 9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.I. Social Media Management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Web 3.0 e social media  De MEO</w:t>
            </w:r>
          </w:p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Analisi dei Big data      Di Pino Incogni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5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1/09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Ore 14.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Culture e costumi delle società contemporane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 xml:space="preserve">Estetic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Filosofia della Scien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7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Linguaggio e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20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Metodologia della Ricerca Linguistica Ital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6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olitica Economica Europea, accordi internaz. e sostenibil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Promozione dei beni artisti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4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4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libro e dell’edit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 pensiero contemporaneo</w:t>
            </w:r>
          </w:p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(Giorda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9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5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istituzioni politiche e soci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5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>
          <w:trHeight w:val="4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delle religio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09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24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color w:val="365F91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color w:val="0070C0"/>
              </w:rPr>
              <w:t>10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Storia sociale dei med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6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23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8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09/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Valorizzazione e processi dell’arte contempora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365F91"/>
              </w:rPr>
            </w:pPr>
            <w:r>
              <w:rPr>
                <w:rFonts w:cs="Calibri" w:ascii="Calibri" w:hAnsi="Calibri"/>
                <w:b/>
                <w:color w:val="365F91"/>
              </w:rPr>
              <w:t>05/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</w:rPr>
              <w:t>19/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365F91"/>
              </w:rPr>
            </w:pPr>
            <w:r>
              <w:rPr>
                <w:rFonts w:cs="Calibri" w:ascii="Calibri" w:hAnsi="Calibri"/>
                <w:b/>
                <w:bCs/>
                <w:color w:val="365F91"/>
              </w:rPr>
              <w:t>10/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65F91"/>
              </w:rPr>
              <w:t>08/09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tere.unime.it/index.php?option=com_content&amp;task=category&amp;sectionid=13&amp;id=86&amp;Itemid=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56:00Z</dcterms:created>
  <dc:creator>Patrizia</dc:creator>
  <dc:description/>
  <cp:keywords/>
  <dc:language>en-US</dc:language>
  <cp:lastModifiedBy>Patrizia Agnello</cp:lastModifiedBy>
  <cp:lastPrinted>2014-11-18T15:28:00Z</cp:lastPrinted>
  <dcterms:modified xsi:type="dcterms:W3CDTF">2025-04-14T06:54:00Z</dcterms:modified>
  <cp:revision>43</cp:revision>
  <dc:subject/>
  <dc:title>CORSO DI LAUREA MAGISTRALE</dc:title>
</cp:coreProperties>
</file>