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6"/>
      </w:tblGrid>
      <w:tr>
        <w:trPr>
          <w:trHeight w:val="556" w:hRule="atLeast"/>
        </w:trPr>
        <w:tc>
          <w:tcPr>
            <w:tcW w:w="11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Heading6"/>
              <w:numPr>
                <w:ilvl w:val="5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CORSO DI LAUREA MAGISTRAL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36"/>
                <w:szCs w:val="36"/>
              </w:rPr>
            </w:pPr>
            <w:r>
              <w:rPr>
                <w:b/>
                <w:bCs/>
                <w:color w:val="31849B"/>
                <w:sz w:val="36"/>
                <w:szCs w:val="36"/>
              </w:rPr>
              <w:t xml:space="preserve">   </w:t>
            </w:r>
            <w:hyperlink r:id="rId2">
              <w:r>
                <w:rPr>
                  <w:rStyle w:val="InternetLink"/>
                  <w:b/>
                  <w:bCs/>
                  <w:sz w:val="36"/>
                  <w:szCs w:val="36"/>
                </w:rPr>
                <w:t xml:space="preserve">SCIENZE STORICHE 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46710</wp:posOffset>
                </wp:positionH>
                <wp:positionV relativeFrom="page">
                  <wp:posOffset>962660</wp:posOffset>
                </wp:positionV>
                <wp:extent cx="6281420" cy="822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822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1"/>
                              <w:gridCol w:w="1452"/>
                              <w:gridCol w:w="1452"/>
                              <w:gridCol w:w="1452"/>
                              <w:gridCol w:w="1635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ISCIPLINE a.a.2024-2025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PPELLO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PPELLO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PPELLO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8" w:space="0" w:color="4BACC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ETTEM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tnologia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04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9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03/0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08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onti per la  ricerca storica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04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9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04/0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0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4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5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0/0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1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inguistica Italiana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5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6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0/0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4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ologia della ricerca arch.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4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8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7/0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8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ologia della ric. Artisti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diev. e Moderna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1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6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0/0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1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olitica Economica europea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5/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RE 10.0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4/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RE 10.0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8/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RE 10.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4/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RE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omozione dei beni artistici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5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9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0/0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8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oria del cristianesimo in Europa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9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4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</w:rPr>
                                    <w:t>08/0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</w:rPr>
                                    <w:t>10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del libro e del documento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5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4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0/0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9/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 dell’Europa  Contemporanea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5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6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0/0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9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dell’Europa medievale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5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3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1/0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2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 dell’ Europa Moderna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39" w:firstLine="139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</w:rPr>
                                    <w:t>06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39" w:firstLine="13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3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8/0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9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della Filosofia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</w:rPr>
                                    <w:t>05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</w:rPr>
                                    <w:t>19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</w:rPr>
                                    <w:t>10/0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</w:rPr>
                                    <w:t>11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delle dottrine politiche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5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4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8/0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4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oria delle istituzioni  politiche in Europa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39" w:firstLine="139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</w:rPr>
                                    <w:t>09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39" w:firstLine="13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5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9/0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9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oria delle Religioni in Europa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9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4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</w:rPr>
                                    <w:t>08/0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</w:rPr>
                                    <w:t>10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e Istituzioni dell’Africa e del Vicino Oriente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6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3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</w:rPr>
                                    <w:t>08/0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</w:rPr>
                                    <w:t>10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Abilità Informatiche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  <w:t>05/06, ore 14.3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  <w:t xml:space="preserve">19/0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  <w:t>ore 14.3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0/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  <w:t>ore 14.3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1/0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  <w:t>ore 14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pt;height:647.65pt;mso-wrap-distance-left:7.05pt;mso-wrap-distance-right:7.05pt;mso-wrap-distance-top:0pt;mso-wrap-distance-bottom:0pt;margin-top:75.8pt;mso-position-vertical-relative:page;margin-left:27.3pt;mso-position-horizontal-relative:margin">
                <v:fill opacity="0f"/>
                <v:textbox inset="0in,0in,0in,0in">
                  <w:txbxContent>
                    <w:tbl>
                      <w:tblPr>
                        <w:tblW w:w="989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1"/>
                        <w:gridCol w:w="1452"/>
                        <w:gridCol w:w="1452"/>
                        <w:gridCol w:w="1452"/>
                        <w:gridCol w:w="1635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DISCIPLINE a.a.2024-2025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APPELLO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APPELLO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APPELLO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8" w:space="0" w:color="4BACC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ETTEMBRE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Etnologia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04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9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03/0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08/09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Fonti per la  ricerca storica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04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9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04/0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0/09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4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5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0/0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01/09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Linguistica Italiana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5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6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/0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4/09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Metodologia della ricerca arch.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4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8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07/0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08/09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Metodologia della ric. Artisti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Mediev. e Moderna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1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6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0/0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1/09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olitica Economica europea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5/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RE 10.0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4/0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RE 10.0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08/0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RE 10.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04/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RE 10.0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romozione dei beni artistici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5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9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0/0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08/09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oria del cristianesimo in Europa 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09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4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</w:rPr>
                              <w:t>08/0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</w:rPr>
                              <w:t>10/09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del libro e del documento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5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4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/0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09/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 dell’Europa  Contemporanea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5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6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/0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09/09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dell’Europa medievale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05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3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1/0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2/09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 dell’ Europa Moderna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39" w:firstLine="139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</w:rPr>
                              <w:t>06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39" w:firstLine="139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3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08/0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09/09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della Filosofia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</w:rPr>
                              <w:t>05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</w:rPr>
                              <w:t>19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</w:rPr>
                              <w:t>10/0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</w:rPr>
                              <w:t>11/09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delle dottrine politiche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05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4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08/0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04/09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oria delle istituzioni  politiche in Europa 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39" w:firstLine="139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</w:rPr>
                              <w:t>09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39" w:firstLine="139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5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09/0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09/09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oria delle Religioni in Europa 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09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4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</w:rPr>
                              <w:t>08/0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</w:rPr>
                              <w:t>10/09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e Istituzioni dell’Africa e del Vicino Oriente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06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3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</w:rPr>
                              <w:t>08/0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</w:rPr>
                              <w:t>10/09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Abilità Informatiche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05/06, ore 14.3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 xml:space="preserve">19/0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ore 14.3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0/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ore 14.3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1/0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ore 14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sectPr>
      <w:type w:val="nextPage"/>
      <w:pgSz w:w="11906" w:h="16838"/>
      <w:pgMar w:left="426" w:right="28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color w:val="3333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8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omic Sans MS" w:hAnsi="Comic Sans MS" w:eastAsia="Times New Roman" w:cs="Times New Roman"/>
      <w:b/>
      <w:bCs/>
      <w:color w:val="333399"/>
      <w:sz w:val="24"/>
      <w:szCs w:val="24"/>
    </w:rPr>
  </w:style>
  <w:style w:type="character" w:styleId="Titolo6Carattere">
    <w:name w:val="Titolo 6 Carattere"/>
    <w:qFormat/>
    <w:rPr>
      <w:rFonts w:ascii="Arial" w:hAnsi="Arial" w:eastAsia="Times New Roman" w:cs="Arial"/>
      <w:b/>
      <w:bCs/>
      <w:color w:val="FF0000"/>
      <w:sz w:val="28"/>
      <w:szCs w:val="24"/>
    </w:rPr>
  </w:style>
  <w:style w:type="character" w:styleId="InternetLink">
    <w:name w:val="Hyperlink"/>
    <w:rPr>
      <w:color w:val="800000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tere.unime.it/index.php?option=com_content&amp;task=category&amp;sectionid=13&amp;id=87&amp;Itemid=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42:00Z</dcterms:created>
  <dc:creator>Patrizia</dc:creator>
  <dc:description/>
  <cp:keywords/>
  <dc:language>en-US</dc:language>
  <cp:lastModifiedBy>Patrizia Agnello</cp:lastModifiedBy>
  <dcterms:modified xsi:type="dcterms:W3CDTF">2025-04-11T08:20:00Z</dcterms:modified>
  <cp:revision>32</cp:revision>
  <dc:subject/>
  <dc:title/>
</cp:coreProperties>
</file>