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379"/>
        <w:gridCol w:w="274"/>
        <w:gridCol w:w="1516"/>
        <w:gridCol w:w="1378"/>
        <w:gridCol w:w="414"/>
        <w:gridCol w:w="1654"/>
        <w:gridCol w:w="43"/>
      </w:tblGrid>
      <w:tr>
        <w:trPr>
          <w:trHeight w:val="26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  <w:t>DISCIPLINE  A.A. 2024/2025</w:t>
            </w:r>
          </w:p>
          <w:p>
            <w:pPr>
              <w:pStyle w:val="Normal"/>
              <w:snapToGrid w:val="false"/>
              <w:ind w:left="-139" w:firstLine="139"/>
              <w:jc w:val="both"/>
              <w:rPr>
                <w:rFonts w:ascii="Comic Sans MS" w:hAnsi="Comic Sans M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008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  <w:t>APPELLO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FF66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6600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 APPELLO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III</w:t>
            </w:r>
          </w:p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993366"/>
                <w:sz w:val="22"/>
                <w:szCs w:val="22"/>
              </w:rPr>
              <w:t>APPELLO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SETTEMBRE</w:t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ntropologia Cultural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Big data e social medi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Comunicazione 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olitic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Politich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Diritto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’Informaz. e dei media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stituzioni di diritto pubblico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.I. Linguis.Ital. comunic. e giorn.</w:t>
            </w:r>
          </w:p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stualità e Storytelling</w:t>
            </w:r>
          </w:p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aboratorio di scrittur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Comunicazione Pubblic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6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9.3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9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iritto delle P.A. e  Comunicaz. digital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conomia pubblica e informazion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ducazione ai media digitali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stetic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Etica della Comunicazion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 Linguaggio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ilosofia della scienz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Letterario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Giornalismo Sportivo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Indagini sociali e sondaggi demoscopici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Frances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5scritto</w:t>
            </w:r>
          </w:p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 orale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7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 sc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Ingles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3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7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  <w:highlight w:val="red"/>
              </w:rPr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highlight w:val="red"/>
              </w:rPr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highlight w:val="red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 Spagnol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2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Linguaggio e Società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Marketing Digital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Modelli di interpretazione e gestione della  Politica  Economica               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rogrammare il Web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3/06</w:t>
            </w:r>
          </w:p>
          <w:p>
            <w:pPr>
              <w:pStyle w:val="Normal"/>
              <w:snapToGrid w:val="false"/>
              <w:ind w:left="-63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,3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/07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14.3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1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4.3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della Comunicazion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ologia Economica: Stato, mercato e società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7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ocial media e comunicazione d’impres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Contemporane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Header"/>
              <w:tabs>
                <w:tab w:val="left" w:pos="708" w:leader="none"/>
              </w:tabs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i media digitali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4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libro e dell’editori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6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3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 pensiero contemporaneo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9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’arte Modern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della Letteratura Italian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6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5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oria Moderna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1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25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09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  <w:t>10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orie e Tecniche del giornalismo digitale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5/06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/06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8/07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3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deo making</w:t>
            </w:r>
          </w:p>
        </w:tc>
        <w:tc>
          <w:tcPr>
            <w:tcW w:w="1379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4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2.00</w:t>
            </w:r>
          </w:p>
        </w:tc>
        <w:tc>
          <w:tcPr>
            <w:tcW w:w="27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8/0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2.00</w:t>
            </w:r>
          </w:p>
        </w:tc>
        <w:tc>
          <w:tcPr>
            <w:tcW w:w="1378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9/0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re 12.00</w:t>
            </w:r>
          </w:p>
        </w:tc>
        <w:tc>
          <w:tcPr>
            <w:tcW w:w="414" w:type="dxa"/>
            <w:tcBorders>
              <w:top w:val="single" w:sz="8" w:space="0" w:color="7BA0CD"/>
              <w:bottom w:val="single" w:sz="8" w:space="0" w:color="7BA0CD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08/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Ore 12.00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VE PRE LAUREA DI Giornalismo e Comunicazione  08/07/2025 ore 14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va  Pre Laurea di Lingua Spagnola  04/07/2025 ore 9.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 Pre Laurea Lingua Inglese    10/07/2025   ore 9.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eastAsia="Arial Unicode MS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9:00Z</dcterms:created>
  <dc:creator>Patrizia</dc:creator>
  <dc:description/>
  <cp:keywords/>
  <dc:language>en-US</dc:language>
  <cp:lastModifiedBy>Patrizia Agnello</cp:lastModifiedBy>
  <dcterms:modified xsi:type="dcterms:W3CDTF">2025-04-14T06:53:00Z</dcterms:modified>
  <cp:revision>54</cp:revision>
  <dc:subject/>
  <dc:title/>
</cp:coreProperties>
</file>