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8070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221"/>
                              <w:gridCol w:w="1247"/>
                              <w:gridCol w:w="240"/>
                              <w:gridCol w:w="1165"/>
                              <w:gridCol w:w="75"/>
                              <w:gridCol w:w="236"/>
                              <w:gridCol w:w="3"/>
                              <w:gridCol w:w="1182"/>
                              <w:gridCol w:w="157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ESSIONE ESTIVA CURR. TRADIZIONE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5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2D050"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Garamond" w:hAnsi="Garamond" w:cs="Garamond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2D050"/>
                                      <w:sz w:val="28"/>
                                      <w:szCs w:val="28"/>
                                    </w:rPr>
                                    <w:t>A.A. 2024/202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5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I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APPELLO          SETT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cheologia del Mediterraneo in età greca e roman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.I. Filologia e critica delle letterature classich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lologia e critica della letteratura gre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lologia e critica della letteratura latin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.I. Fonti letterarie classiche per la ric. archeologic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nti letter. Greche per la ric. arch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nti letter. Latine per la ric. arch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.I. Trasmissione e riscoperta dei classic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lologia Bizant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lologia umanistica latin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2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1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cdotica ed esegesi dei testi letterari greci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0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conografia e archeologia della monet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conografia e storia della monet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stituzioni, epigrafia e società del mondo greco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stituzioni, epigrafia e società del mondo roman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Letteratura Greca I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>Letteratura Greca II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0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tteratura latina medieval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tteratura latina tardoantic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leografia grec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2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pirologi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2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 teatro classic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tradizione e critica del test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radizione classica nella Letteratura italian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3/0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7/0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/0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7.05pt;mso-wrap-distance-right:7.05pt;mso-wrap-distance-top:0pt;mso-wrap-distance-bottom:0pt;margin-top:184.1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221"/>
                        <w:gridCol w:w="1247"/>
                        <w:gridCol w:w="240"/>
                        <w:gridCol w:w="1165"/>
                        <w:gridCol w:w="75"/>
                        <w:gridCol w:w="236"/>
                        <w:gridCol w:w="3"/>
                        <w:gridCol w:w="1182"/>
                        <w:gridCol w:w="157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ESSIONE ESTIVA CURR. TRADIZIONE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5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2D050"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Garamond" w:hAnsi="Garamond" w:cs="Garamon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2D050"/>
                                <w:sz w:val="28"/>
                                <w:szCs w:val="28"/>
                              </w:rPr>
                              <w:t>A.A. 2024/202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5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II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PPELLO          SETTEMBR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rcheologia del Mediterraneo in età greca e roman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2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C.I. Filologia e critica delle letterature classic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ilologia e critica della letteratura gre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ilologia e critica della letteratura latin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.I. Fonti letterarie classiche per la ric. archeologic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onti letter. Greche per la ric. arc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onti letter. Latine per la ric. arch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C.I. Trasmissione e riscoperta dei classic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ilologia Bizant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ilologia umanistica latin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2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Ecdotica ed esegesi dei testi letterari greci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0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conografia e archeologia della monet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conografia e storia della monet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stituzioni, epigrafia e società del mondo greco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1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stituzioni, epigrafia e società del mondo roman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1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Letteratura Greca I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>Letteratura Greca II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0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etteratura latina medieval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etteratura latina tardoantic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aleografia grec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2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8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apirologi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2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08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 teatro classic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tradizione e critica del test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Tradizione classica nella Letteratura italian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3/0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7/06</w:t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1/0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8/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5/06, 19/06,10/07,11/09/2025 Ore 14.30 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5:00Z</dcterms:created>
  <dc:creator>Admin</dc:creator>
  <dc:description/>
  <cp:keywords/>
  <dc:language>en-US</dc:language>
  <cp:lastModifiedBy>Patrizia Agnello</cp:lastModifiedBy>
  <dcterms:modified xsi:type="dcterms:W3CDTF">2025-04-14T06:45:00Z</dcterms:modified>
  <cp:revision>20</cp:revision>
  <dc:subject/>
  <dc:title/>
</cp:coreProperties>
</file>