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RCHEOLOGIA DEL MEDITERRANE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GGIO F.C. e II ANNO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Tutti gli esami si terranno a partire dalle ore 14.30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</w:p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4725</wp:posOffset>
                </wp:positionV>
                <wp:extent cx="3940175" cy="869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869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  <w:gridCol w:w="149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.A. 2024/202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Antiquaria medievale e umanist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degli insediamenti tardo antichi e medieval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del mediterraneo in età greca e roman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Archeologia  della Sicilia e della Magna Grecia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</w:rPr>
                                    <w:t>C.I. Filologia e critica delle letterature class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</w:rPr>
                                    <w:t>Filologia e critica della lett. Gre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</w:rPr>
                                    <w:t>Filologia e critica della lett. Latin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Fonti letterarie classiche per la ricerca archeolog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Fonti Letterarie Latine per la ricerca archeol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letterarie latine per la ricerca archeolog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Storia  della monet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Ore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zioni, epigrafia e società del mondo grec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zioni, epigrafia e società del mondo roman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139" w:firstLine="139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Letteratura Gre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Letteratura Latin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teatro classic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tradizione e critica del test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Teorie  pratiche della ricerca archeolog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684.75pt;mso-wrap-distance-left:7.05pt;mso-wrap-distance-right:7.05pt;mso-wrap-distance-top:0pt;mso-wrap-distance-bottom:10pt;margin-top:176.75pt;mso-position-vertical-relative:page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8"/>
                        <w:gridCol w:w="149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.A. 2024/202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Antiquaria medievale e umanist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degli insediamenti tardo antichi e medieval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del mediterraneo in età greca e roman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rcheologia  della Sicilia e della Magna Grecia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</w:rPr>
                              <w:t>C.I. Filologia e critica delle letterature class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</w:rPr>
                              <w:t>Filologia e critica della lett. Gre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</w:rPr>
                              <w:t>Filologia e critica della lett. Latin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.I. Fonti letterarie classiche per la ricerca archeolog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onti Letterarie Latine per la ricerca archeol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onti letterarie latine per la ricerca archeolog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Storia  della monet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Ore 15.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stituzioni, epigrafia e società del mondo grec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stituzioni, epigrafia e società del mondo roman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-139" w:firstLine="139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Letteratura Gre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Letteratura Latin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teatro classic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tradizione e critica del test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Teorie  pratiche della ricerca archeolog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Abilità Informatiche         06/05/2025 ore 14.3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426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5:00Z</dcterms:created>
  <dc:creator>Admin</dc:creator>
  <dc:description/>
  <cp:keywords/>
  <dc:language>en-US</dc:language>
  <cp:lastModifiedBy>Patrizia Agnello</cp:lastModifiedBy>
  <dcterms:modified xsi:type="dcterms:W3CDTF">2025-03-25T12:04:00Z</dcterms:modified>
  <cp:revision>23</cp:revision>
  <dc:subject/>
  <dc:title/>
</cp:coreProperties>
</file>