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705</wp:posOffset>
                </wp:positionV>
                <wp:extent cx="6391275" cy="876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328"/>
                              <w:gridCol w:w="236"/>
                              <w:gridCol w:w="1055"/>
                              <w:gridCol w:w="1360"/>
                              <w:gridCol w:w="23"/>
                              <w:gridCol w:w="688"/>
                              <w:gridCol w:w="964"/>
                              <w:gridCol w:w="245"/>
                              <w:gridCol w:w="889"/>
                              <w:gridCol w:w="5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 xml:space="preserve">SESSIO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ESTIVA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cyan"/>
                                    </w:rPr>
                                    <w:t>DISCIPLINE  A.A.2024/2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  <w:t>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.I.Forme e critica della lett. Lat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 xml:space="preserve">Lett. Classica e tardo-ant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 xml:space="preserve">Lett.Latina medievale e umanistic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C.I. Medioevo romanzo e lett.europe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Filologia delle letterature romanz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Letterature europe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Forme e generi della lett. Ital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Letteratura italian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Letteratura italiana contemporane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Letteratura lati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Letterature compar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10/09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Linguistica italiana: norme, usi, variet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i e problemi della filologia Ital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highlight w:val="yellow"/>
                                    </w:rPr>
                                    <w:t>Metodologia della ricerca filologica italian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highlight w:val="yellow"/>
                                    </w:rPr>
                                    <w:t>Metodologia della ricerca filologica romanz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ologia della ricerca geografic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01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linguistica italian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storica antica 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ologia della ricerca storica contemporane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storica medievale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storica modern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ologia della ricerca storico - artistica medievale e modern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90.2pt;mso-wrap-distance-left:7.05pt;mso-wrap-distance-right:0pt;mso-wrap-distance-top:0pt;mso-wrap-distance-bottom:0pt;margin-top:34.15pt;mso-position-vertical-relative:page;margin-left:-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328"/>
                        <w:gridCol w:w="236"/>
                        <w:gridCol w:w="1055"/>
                        <w:gridCol w:w="1360"/>
                        <w:gridCol w:w="23"/>
                        <w:gridCol w:w="688"/>
                        <w:gridCol w:w="964"/>
                        <w:gridCol w:w="245"/>
                        <w:gridCol w:w="889"/>
                        <w:gridCol w:w="5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36"/>
                                <w:szCs w:val="36"/>
                              </w:rPr>
                              <w:t xml:space="preserve">SESSIO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36"/>
                                <w:szCs w:val="36"/>
                              </w:rPr>
                              <w:t>ESTIVA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088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cyan"/>
                              </w:rPr>
                              <w:t>DISCIPLINE  A.A.2024/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  <w:t>SETTEMBRE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.I.Forme e critica della lett. Lat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Lett. Classica e tardo-ant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Lett.Latina medievale e umanistic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C.I. Medioevo romanzo e lett.europ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Filologia delle letterature roman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Letterature europe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Forme e generi della lett. Ital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Letteratura italian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Letteratura italiana contemporane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Letteratura lati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Letterature compar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10/09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Linguistica italiana: norme, usi, varietà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i e problemi della filologia Ital.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70C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highlight w:val="yellow"/>
                              </w:rPr>
                              <w:t>Metodologia della ricerca filologica italian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70C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highlight w:val="yellow"/>
                              </w:rPr>
                              <w:t>Metodologia della ricerca filologica romanz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ologia della ricerca geografic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01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linguistica italian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storica antica 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ologia della ricerca storica contemporane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storica medievale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storica modern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ologia della ricerca storico - artistica medievale e modern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11/09/2025 ore 14.30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 Agnello</cp:lastModifiedBy>
  <cp:lastPrinted>2012-11-20T10:03:00Z</cp:lastPrinted>
  <dcterms:modified xsi:type="dcterms:W3CDTF">2025-05-15T10:53:00Z</dcterms:modified>
  <cp:revision>148</cp:revision>
  <dc:subject/>
  <dc:title>Corso di Laurea in</dc:title>
</cp:coreProperties>
</file>