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tbl>
      <w:tblPr>
        <w:tblW w:w="99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701"/>
        <w:gridCol w:w="1701"/>
        <w:gridCol w:w="9"/>
      </w:tblGrid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</w:rPr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</w:rPr>
            </w:r>
          </w:p>
        </w:tc>
      </w:tr>
      <w:tr>
        <w:trPr>
          <w:trHeight w:val="1093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SCIPLINE A.A.2024/2025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omic Sans MS" w:hAnsi="Comic Sans MS"/>
                <w:b/>
                <w:b/>
                <w:highlight w:val="green"/>
              </w:rPr>
            </w:pPr>
            <w:r>
              <w:rPr>
                <w:rFonts w:eastAsia="Comic Sans MS" w:cs="Comic Sans MS" w:ascii="Comic Sans MS" w:hAnsi="Comic Sans MS"/>
                <w:b/>
                <w:highlight w:val="green"/>
              </w:rPr>
              <w:t xml:space="preserve">     </w:t>
            </w:r>
            <w:r>
              <w:rPr>
                <w:rFonts w:cs="Calibri" w:ascii="Comic Sans MS" w:hAnsi="Comic Sans MS"/>
                <w:b/>
                <w:highlight w:val="green"/>
              </w:rPr>
              <w:t xml:space="preserve">I 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  <w:t>APPELLO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  <w:t>II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  <w:t>APPELL</w:t>
            </w:r>
            <w:r>
              <w:rPr>
                <w:rFonts w:cs="Calibri" w:ascii="Comic Sans MS" w:hAnsi="Comic Sans MS"/>
                <w:b/>
              </w:rPr>
              <w:t>O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  <w:t xml:space="preserve">III 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  <w:t>APPELL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TTEMBRE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'arte grec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'arte roma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/09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bliografia e biblioteconomi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viltà e letteratura del Vicino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iente Antic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 xml:space="preserve">C.I. Filologia Bizantina – 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ilologia umanistica lati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12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highlight w:val="yellow"/>
              </w:rPr>
              <w:t>26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highlight w:val="yellow"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11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 xml:space="preserve">C.I.Filologia e Lett. Mediev. e umanistica 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ett. Latina Mediev. 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Umanistic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6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Scrittura e testi tra medioevo e Umanesimo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. Latina Medievale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leografi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6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idattica della lingua lati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lologia classica 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Filologia della Letteratura italia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romanz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ografi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0.00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26/0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0.0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0.0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01/09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10.00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rod. alla comparatistica letterari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Bizanti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contemporanea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C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.I. Letteratura latina I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Letteratura greca  II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0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 (classico)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 (moderno)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I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Letterature comparate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 xml:space="preserve">Lingua e Letteratura greca I 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Lingua e Letteratura greca II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</w:rPr>
              <w:t>10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latina I curr. classic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Lingua e Letteratura latina I curr. modern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Lingua e Letteratura latina II curr. classic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Lingua e Letteratura latina II curr. modern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istica generale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istica Storica (annuale)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leografi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2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pirologi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2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igioni del mondo classic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contemporane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 Cristianesim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’arte medievale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’arte moder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Filosofia Antic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Storia della lingua grec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italia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lati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Storia delle religioni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e civiltà di Roma antic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classico)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grec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odern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544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romana</w:t>
            </w:r>
          </w:p>
        </w:tc>
        <w:tc>
          <w:tcPr>
            <w:tcW w:w="1418" w:type="dxa"/>
            <w:tcBorders>
              <w:top w:val="double" w:sz="6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559" w:type="dxa"/>
            <w:tcBorders>
              <w:top w:val="double" w:sz="6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701" w:type="dxa"/>
            <w:tcBorders>
              <w:top w:val="double" w:sz="6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double" w:sz="6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/>
        <w:ind w:lef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 05/06, 19/06,10/07, 11/09/2025 ore 14.30</w:t>
      </w:r>
    </w:p>
    <w:p>
      <w:pPr>
        <w:pStyle w:val="Normal"/>
        <w:suppressAutoHyphens w:val="true"/>
        <w:spacing w:lineRule="auto" w:line="24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footerReference w:type="default" r:id="rId2"/>
      <w:type w:val="nextPage"/>
      <w:pgSz w:w="11906" w:h="16838"/>
      <w:pgMar w:left="1134" w:right="86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predefinitoparagrafo"/>
    <w:rPr/>
  </w:style>
  <w:style w:type="character" w:styleId="Carpredefinitoparagrafo4">
    <w:name w:val="Car. predefinito paragrafo4"/>
    <w:qFormat/>
    <w:rPr/>
  </w:style>
  <w:style w:type="character" w:styleId="Carpredefinitoparagrafo6">
    <w:name w:val="Car. predefinito paragraf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4:00Z</dcterms:created>
  <dc:creator>Università Messina</dc:creator>
  <dc:description/>
  <cp:keywords/>
  <dc:language>en-US</dc:language>
  <cp:lastModifiedBy>Patrizia Agnello</cp:lastModifiedBy>
  <cp:lastPrinted>2020-06-23T10:03:00Z</cp:lastPrinted>
  <dcterms:modified xsi:type="dcterms:W3CDTF">2025-05-15T10:52:00Z</dcterms:modified>
  <cp:revision>22</cp:revision>
  <dc:subject/>
  <dc:title>  CORSO   DI    LAUREA    LETTERE</dc:title>
</cp:coreProperties>
</file>