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81"/>
        <w:gridCol w:w="1522"/>
        <w:gridCol w:w="1802"/>
        <w:gridCol w:w="1382"/>
      </w:tblGrid>
      <w:tr>
        <w:trPr>
          <w:trHeight w:val="475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A.A. 2024/2025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PPELLO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APPELLO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PPEL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lang w:eastAsia="it-IT"/>
              </w:rPr>
              <w:t>SETTEMBRE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ubbl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511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3.30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della comunicazion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 Linguaggio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della scienz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mo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teoretic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uzione alla 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di scrittura giornalist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metodologico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dagogia della relazione educativ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a gene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dagogia intercultural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422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sicologia dello sviluppo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icologia dell’edu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lla Comuni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5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a filosof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medieval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1/09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a filosofia moder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7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medievale 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9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moderna 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</w:rPr>
              <w:t>06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orie e Tecniche del giornalismo </w:t>
            </w:r>
          </w:p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gital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</w:t>
      </w:r>
      <w:r>
        <w:rPr>
          <w:rFonts w:cs="Comic Sans MS" w:ascii="Comic Sans MS" w:hAnsi="Comic Sans MS"/>
          <w:b/>
          <w:color w:val="FF0000"/>
        </w:rPr>
        <w:t>FILOSOF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5:00Z</dcterms:created>
  <dc:creator>Università Messina</dc:creator>
  <dc:description/>
  <cp:keywords/>
  <dc:language>en-US</dc:language>
  <cp:lastModifiedBy>Patrizia Agnello</cp:lastModifiedBy>
  <cp:lastPrinted>2017-03-13T09:37:00Z</cp:lastPrinted>
  <dcterms:modified xsi:type="dcterms:W3CDTF">2025-05-15T10:23:00Z</dcterms:modified>
  <cp:revision>198</cp:revision>
  <dc:subject/>
  <dc:title>CORSO DI LAUREA   FILOSOFIA</dc:title>
</cp:coreProperties>
</file>