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CORSO DI LAUREA MAGISTRALE LINGUE MODERNE: Letterature e Traduzione</w:t>
      </w:r>
    </w:p>
    <w:p>
      <w:pPr>
        <w:pStyle w:val="Normal"/>
        <w:ind w:right="-660" w:hanging="0"/>
        <w:jc w:val="center"/>
        <w:rPr/>
      </w:pPr>
      <w:r>
        <w:rPr/>
        <w:t>SESSIONE  ESTIVA</w:t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2"/>
        <w:gridCol w:w="236"/>
        <w:gridCol w:w="3"/>
        <w:gridCol w:w="1366"/>
        <w:gridCol w:w="283"/>
        <w:gridCol w:w="1417"/>
        <w:gridCol w:w="1707"/>
      </w:tblGrid>
      <w:tr>
        <w:trPr>
          <w:trHeight w:val="64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76923C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  <w:highlight w:val="yellow"/>
              </w:rPr>
              <w:t>A.A.2024-202</w:t>
            </w:r>
            <w:r>
              <w:rPr>
                <w:rFonts w:cs="Comic Sans MS" w:ascii="Comic Sans MS" w:hAnsi="Comic Sans MS"/>
                <w:b/>
                <w:bCs/>
                <w:color w:val="76923C"/>
                <w:sz w:val="22"/>
                <w:szCs w:val="22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APPELLO</w:t>
            </w:r>
          </w:p>
        </w:tc>
        <w:tc>
          <w:tcPr>
            <w:tcW w:w="136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  <w:t>APPELLO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III</w:t>
            </w:r>
          </w:p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APPELLO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SETTEMBR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Anglo- American Linguistics  and literary traslation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4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9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7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1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Antropologia Culturale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14.30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19/06  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3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eutsche Sprachwissenschaft und Literarische Űbersetzug(Linguistica Tedesca)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0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7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9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Didattica dell’italiano come lingua straniera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English Linguistics and Literary translation (Linguistica Inglese)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6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germanica – corso avanzato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4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9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7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1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Filologia romanza – corso avanzato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9</w:t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Geografia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1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Irish Studies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6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Ore 14.00</w:t>
            </w:r>
          </w:p>
        </w:tc>
      </w:tr>
      <w:tr>
        <w:trPr>
          <w:trHeight w:val="333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angloamericana 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9/06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7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1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Araba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0/06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25/06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0/07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4/09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francese   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7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inglese 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9/06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07/07</w:t>
            </w:r>
          </w:p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  <w:t>11/09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  <w:lang w:val="en-US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italiana contemporanea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Spagnola 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a Spagnola di area catalana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etteratura Tedesca 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3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etterature comparate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applicata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9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8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Linguistica Espagnola y traduccion literaria( Linguistica Spagnola)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4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 xml:space="preserve">Linguistique Francaise et traduction Litteraire (Linguistica  Francese) 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76923C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contemporanea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dell’Europa orientale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5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6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 Medievale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6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4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0/09</w:t>
            </w:r>
          </w:p>
        </w:tc>
      </w:tr>
      <w:tr>
        <w:trPr>
          <w:trHeight w:val="230" w:hRule="atLeast"/>
        </w:trPr>
        <w:tc>
          <w:tcPr>
            <w:tcW w:w="407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Storia Moderna</w:t>
            </w:r>
          </w:p>
        </w:tc>
        <w:tc>
          <w:tcPr>
            <w:tcW w:w="1402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6</w:t>
            </w:r>
          </w:p>
        </w:tc>
        <w:tc>
          <w:tcPr>
            <w:tcW w:w="239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25/06</w:t>
            </w:r>
          </w:p>
        </w:tc>
        <w:tc>
          <w:tcPr>
            <w:tcW w:w="283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09/07</w:t>
            </w:r>
          </w:p>
        </w:tc>
        <w:tc>
          <w:tcPr>
            <w:tcW w:w="170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76923C"/>
                <w:sz w:val="22"/>
                <w:szCs w:val="22"/>
              </w:rPr>
              <w:t>11/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567" w:right="900" w:gutter="0" w:header="0" w:top="709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5:00Z</dcterms:created>
  <dc:creator>Patrizia</dc:creator>
  <dc:description/>
  <cp:keywords/>
  <dc:language>en-US</dc:language>
  <cp:lastModifiedBy>Patrizia Agnello</cp:lastModifiedBy>
  <cp:lastPrinted>2018-03-21T13:33:00Z</cp:lastPrinted>
  <dcterms:modified xsi:type="dcterms:W3CDTF">2025-05-15T10:53:00Z</dcterms:modified>
  <cp:revision>56</cp:revision>
  <dc:subject/>
  <dc:title/>
</cp:coreProperties>
</file>