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70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 ALLE ORE 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Di Pino Incog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5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ORE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3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Esteti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0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istituzioni polit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10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Valorizzazione e processi dell’arte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Patrizia</dc:creator>
  <dc:description/>
  <cp:keywords/>
  <dc:language>en-US</dc:language>
  <cp:lastModifiedBy>Patrizia Agnello</cp:lastModifiedBy>
  <cp:lastPrinted>2014-11-18T15:28:00Z</cp:lastPrinted>
  <dcterms:modified xsi:type="dcterms:W3CDTF">2025-05-15T10:08:00Z</dcterms:modified>
  <cp:revision>44</cp:revision>
  <dc:subject/>
  <dc:title>CORSO DI LAUREA MAGISTRALE</dc:title>
</cp:coreProperties>
</file>