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</w:tblGrid>
      <w:tr>
        <w:trPr>
          <w:trHeight w:val="556" w:hRule="atLeast"/>
        </w:trPr>
        <w:tc>
          <w:tcPr>
            <w:tcW w:w="11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CORSO DI LAUREA MAGISTR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31849B"/>
                <w:sz w:val="36"/>
                <w:szCs w:val="36"/>
              </w:rPr>
              <w:t xml:space="preserve">   </w:t>
            </w: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 xml:space="preserve">SCIENZE STORICHE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6710</wp:posOffset>
                </wp:positionH>
                <wp:positionV relativeFrom="page">
                  <wp:posOffset>962660</wp:posOffset>
                </wp:positionV>
                <wp:extent cx="628142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1452"/>
                              <w:gridCol w:w="1452"/>
                              <w:gridCol w:w="1452"/>
                              <w:gridCol w:w="163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 a.a.2024-202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8" w:space="0" w:color="4BACC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T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nolog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4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ORE14.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3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per la  ricerca storic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erca arch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7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tis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diev. e Moder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litica Economica europe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4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zione dei beni artistici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cristianesimo in Europa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libro e del document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Europa  Contemporane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’Europa medieval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2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 Europa Moder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Filosof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e dottrine politich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istituzioni  politiche in Europa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Religioni in Europa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e Istituzioni dell’Africa e del Vicino Orient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05/06, ore 14.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19/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re 14.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re 14.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/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657.4pt;mso-wrap-distance-left:7.05pt;mso-wrap-distance-right:7.05pt;mso-wrap-distance-top:0pt;mso-wrap-distance-bottom:0pt;margin-top:75.8pt;mso-position-vertical-relative:page;margin-left:27.3pt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1452"/>
                        <w:gridCol w:w="1452"/>
                        <w:gridCol w:w="1452"/>
                        <w:gridCol w:w="163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ISCIPLINE a.a.2024-202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8" w:space="0" w:color="4BACC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ETTEMBRE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tnolog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4/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ORE14.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3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per la  ricerca storic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1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erca arch.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7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tis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diev. e Moder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litica Economica europe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/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4/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mozione dei beni artistici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cristianesimo in Europa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libro e del document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Europa  Contemporane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’Europa medieval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 Europa Moder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Filosof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e dottrine politich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istituzioni  politiche in Europa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Religioni in Europa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e Istituzioni dell’Africa e del Vicino Orient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05/06, ore 14.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19/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ore 14.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ore 14.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/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ore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sectPr>
      <w:type w:val="nextPage"/>
      <w:pgSz w:w="11906" w:h="16838"/>
      <w:pgMar w:left="426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7&amp;Itemid=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2:00Z</dcterms:created>
  <dc:creator>Patrizia</dc:creator>
  <dc:description/>
  <cp:keywords/>
  <dc:language>en-US</dc:language>
  <cp:lastModifiedBy>Patrizia Agnello</cp:lastModifiedBy>
  <dcterms:modified xsi:type="dcterms:W3CDTF">2025-05-15T10:54:00Z</dcterms:modified>
  <cp:revision>34</cp:revision>
  <dc:subject/>
  <dc:title/>
</cp:coreProperties>
</file>