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807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21"/>
                              <w:gridCol w:w="1247"/>
                              <w:gridCol w:w="240"/>
                              <w:gridCol w:w="1165"/>
                              <w:gridCol w:w="75"/>
                              <w:gridCol w:w="236"/>
                              <w:gridCol w:w="3"/>
                              <w:gridCol w:w="1182"/>
                              <w:gridCol w:w="1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SSIONE ESTIVA CURR. TRADIZION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          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e critica della letteratura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e critica della letteratura lati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.I. Fonti letterarie classiche per la ric. archeolog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.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. Latine per la ric. arch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Trasmissione e riscoperta dei class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Bizan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cdotica ed esegesi dei testi letterari grec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tituzioni, epigrafia e società del mondo greco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Letteratura Greca 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Letteratura Greca I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mediev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tardoantic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leografia grec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adizione classica nella Letteratura italia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7.05pt;mso-wrap-distance-right:7.05pt;mso-wrap-distance-top:0pt;mso-wrap-distance-bottom:0pt;margin-top:184.1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21"/>
                        <w:gridCol w:w="1247"/>
                        <w:gridCol w:w="240"/>
                        <w:gridCol w:w="1165"/>
                        <w:gridCol w:w="75"/>
                        <w:gridCol w:w="236"/>
                        <w:gridCol w:w="3"/>
                        <w:gridCol w:w="1182"/>
                        <w:gridCol w:w="1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SSIONE ESTIVA CURR. TRADIZIONE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II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          SETTEMBR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e critica della letteratura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e critica della letteratura lati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.I. Fonti letterarie classiche per la ric. archeolog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.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. Latine per la ric. arch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.I. Trasmissione e riscoperta dei class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Bizan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cdotica ed esegesi dei testi letterari grec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tituzioni, epigrafia e società del mondo greco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Letteratura Greca 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Letteratura Greca I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mediev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tardoantic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aleografia grec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radizione classica nella Letteratura italia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11/09/2025 Ore 14.30 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5:00Z</dcterms:created>
  <dc:creator>Admin</dc:creator>
  <dc:description/>
  <cp:keywords/>
  <dc:language>en-US</dc:language>
  <cp:lastModifiedBy>Patrizia Agnello</cp:lastModifiedBy>
  <dcterms:modified xsi:type="dcterms:W3CDTF">2025-05-15T10:04:00Z</dcterms:modified>
  <cp:revision>21</cp:revision>
  <dc:subject/>
  <dc:title/>
</cp:coreProperties>
</file>