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Curr. Arch. Del Mediterraneo</w:t>
      </w:r>
    </w:p>
    <w:tbl>
      <w:tblPr>
        <w:tblW w:w="929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60"/>
        <w:gridCol w:w="1620"/>
        <w:gridCol w:w="1020"/>
      </w:tblGrid>
      <w:tr>
        <w:trPr>
          <w:trHeight w:val="447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ISCIPLI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0000"/>
              </w:rPr>
              <w:t>A.A. 2024/2025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APPELL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I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APPELL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degli insediamenti tardo antichi e medievali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Archeologia del Mediterraneo in età greca e romana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Archeologia dell’Architettura Causaran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cheologia  della Sicilia e della Magna Grecia 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C.I. Filologia e critica delle letterature class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e critica della lett. Gre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e critica della lett. Latina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Fonti letterarie classiche per la ric. Archeologi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i letterarie greche per la ric. Arch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i letterarie latine per la ric. Arch.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ione dei dati e dei reperti dello scavo archeologic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conografia e Archeologia della moneta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conografia e Storia della moneta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stituzioni, epigrafia e società del mondo grec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tituzioni, epigrafia e società del mondo roman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gislazione dei Beni culturali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i di analisi del territori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teatro classic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tradizione e critica del test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0" w:type="dxa"/>
            <w:tcBorders>
              <w:top w:val="double" w:sz="6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0" w:type="dxa"/>
            <w:tcBorders>
              <w:top w:val="double" w:sz="6" w:space="0" w:color="FFFF00"/>
              <w:bottom w:val="single" w:sz="8" w:space="0" w:color="FFFF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ssione Esti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10/07, 09/09/2025 Ore 14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2:00Z</dcterms:created>
  <dc:creator>Admin</dc:creator>
  <dc:description/>
  <cp:keywords/>
  <dc:language>en-US</dc:language>
  <cp:lastModifiedBy>Patrizia Agnello</cp:lastModifiedBy>
  <cp:lastPrinted>2025-04-30T13:03:00Z</cp:lastPrinted>
  <dcterms:modified xsi:type="dcterms:W3CDTF">2025-05-15T10:04:00Z</dcterms:modified>
  <cp:revision>22</cp:revision>
  <dc:subject/>
  <dc:title/>
</cp:coreProperties>
</file>