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40715" cy="5562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4/202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 xml:space="preserve">Seduta di Laurea del 16 LUGLIO 2025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ore 15.00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0"/>
          <w:szCs w:val="40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AULA MAGNA”</w:t>
      </w:r>
    </w:p>
    <w:p>
      <w:pPr>
        <w:pStyle w:val="Normal"/>
        <w:widowControl w:val="false"/>
        <w:autoSpaceDE w:val="false"/>
        <w:rPr>
          <w:rFonts w:ascii="Calibri" w:hAnsi="Calibri" w:cs="Clarendo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                                                                                                      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- Corso di laurea Triennale in LETTERE</w:t>
      </w:r>
    </w:p>
    <w:p>
      <w:pPr>
        <w:pStyle w:val="Normal"/>
        <w:widowControl w:val="false"/>
        <w:autoSpaceDE w:val="false"/>
        <w:rPr>
          <w:rFonts w:ascii="Calibri" w:hAnsi="Calibri" w:cs="Clarendo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lang w:val="en-US"/>
        </w:rPr>
        <w:t xml:space="preserve">                                                               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Corso di Laurea Magistrale in Scienze Storiche</w:t>
      </w:r>
    </w:p>
    <w:p>
      <w:pPr>
        <w:pStyle w:val="Normal"/>
        <w:widowControl w:val="false"/>
        <w:autoSpaceDE w:val="false"/>
        <w:rPr>
          <w:rFonts w:ascii="Calibri" w:hAnsi="Calibri" w:cs="Clarendon"/>
          <w:b/>
          <w:b/>
          <w:bCs/>
          <w:color w:val="000000"/>
          <w:sz w:val="32"/>
          <w:szCs w:val="32"/>
          <w:lang w:val="en-US"/>
        </w:rPr>
      </w:pP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          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Prof. P. Megna (Presidente), A. Antonazzo, M. Bocchetta, G. Forni, R. Manduca M. Mollica, M. Montesano,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                                  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A. Rositani,   F. Ruggiano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9306560" cy="206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93"/>
                              <w:gridCol w:w="2964"/>
                              <w:gridCol w:w="1843"/>
                              <w:gridCol w:w="93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BERTUCCIO           5319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FEDERICA MARIAP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ROSITANI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ENŪMA ELISH, ENŪMA ANU ENLIL, MUL.APIN: IL CIELO OSSERVATO DAI PRIMI ASTROLO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VALLA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IULIA                  5421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RUGGIAN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RATTI DELL’ITALIANO NEO-STANDARD NEL PARLATO RADIOFONICO ATT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ILI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LVATORE       5316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ONTESAN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ENOVA E LA CADUTA DI COSTANTINOP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NFILIP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LUANA LINA      5219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ROSITANI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 MIT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E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NATALIE             5177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lisse, Dante e la fiamma della conoscenza: una rilettura del canto XXVI dell’Infe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162.9pt;mso-wrap-distance-left:7.05pt;mso-wrap-distance-right:7.05pt;mso-wrap-distance-top:0pt;mso-wrap-distance-bottom:0pt;margin-top:12.1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93"/>
                        <w:gridCol w:w="2964"/>
                        <w:gridCol w:w="1843"/>
                        <w:gridCol w:w="935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BERTUCCIO           5319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FEDERICA MARIAP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ROSITANI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ENŪMA ELISH, ENŪMA ANU ENLIL, MUL.APIN: IL CIELO OSSERVATO DAI PRIMI ASTROLOG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VALLA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IULIA                  5421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RUGGIAN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RATTI DELL’ITALIANO NEO-STANDARD NEL PARLATO RADIOFONICO ATTUAL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ILIB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LVATORE       5316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ONTESAN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ENOVA E LA CADUTA DI COSTANTINOPOL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NFILIP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LUANA LINA      5219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ROSITANI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 MITANN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ER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NATALIE             5177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lisse, Dante e la fiamma della conoscenza: una rilettura del canto XXVI dell’Infe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851" w:hanging="0"/>
        <w:rPr>
          <w:rFonts w:eastAsia="Calibri"/>
        </w:rPr>
      </w:pPr>
      <w:r>
        <w:rPr>
          <w:rFonts w:eastAsia="Calibri"/>
        </w:rPr>
        <w:t xml:space="preserve">        </w:t>
      </w:r>
    </w:p>
    <w:tbl>
      <w:tblPr>
        <w:tblW w:w="14742" w:type="dxa"/>
        <w:jc w:val="left"/>
        <w:tblInd w:w="28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3118"/>
        <w:gridCol w:w="1781"/>
        <w:gridCol w:w="7513"/>
        <w:gridCol w:w="1904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ntique Olive Compact" w:ascii="Calibri" w:hAnsi="Calibri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LAUREANDI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RELATORI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TITOLO DELLA TESI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GIUBRONE</w:t>
            </w:r>
          </w:p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ORAZIO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BOCCHETTA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 SUON DELLA TROMBA" PER LE STRADE DELLA REPUBBLICA DI VENEZIA NEI SECOLI XVIE XVII UNA RACCOLTA DI MANIFESTI VERONESI DELL'UNIVERSITÀ DI MESSINA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MANDUCA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mallCaps/>
          <w:shadow/>
          <w:color w:val="FF0000"/>
          <w:sz w:val="48"/>
          <w:szCs w:val="48"/>
          <w:lang w:val="en-US"/>
        </w:rPr>
      </w:pPr>
      <w:r>
        <w:rPr>
          <w:rFonts w:cs="Calibri" w:ascii="Calibri" w:hAnsi="Calibri"/>
          <w:b/>
          <w:smallCaps/>
          <w:shadow/>
          <w:color w:val="FF0000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mallCaps/>
          <w:shadow/>
          <w:color w:val="FF0000"/>
          <w:sz w:val="48"/>
          <w:szCs w:val="48"/>
          <w:lang w:val="en-US"/>
        </w:rPr>
      </w:pPr>
      <w:r>
        <w:rPr>
          <w:rFonts w:cs="Calibri" w:ascii="Calibri" w:hAnsi="Calibri"/>
          <w:smallCaps/>
          <w:shadow/>
          <w:color w:val="FF0000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40715" cy="556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4/202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 xml:space="preserve">Seduta di Laurea del 22 LUGLIO 2025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ore 9.00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28"/>
          <w:szCs w:val="28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28"/>
          <w:szCs w:val="28"/>
        </w:rPr>
        <w:t>AULA MAGNA”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                                                                                                       </w:t>
      </w:r>
      <w:r>
        <w:rPr>
          <w:rFonts w:cs="Clarendon" w:ascii="Calibri" w:hAnsi="Calibri"/>
          <w:b/>
          <w:bCs/>
          <w:color w:val="000000"/>
          <w:lang w:val="en-US"/>
        </w:rPr>
        <w:t>- Corso di laurea Triennale in LETTERE</w:t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       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Prof. P. Megna (Presidente), A. Baglio, G. D’Amico, N. Primo,  N. Messina, F. Mollo, V. Naymo,  R. Santoro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smallCaps/>
          <w:shadow/>
          <w:color w:val="FF0000"/>
          <w:sz w:val="48"/>
          <w:szCs w:val="48"/>
          <w:lang w:val="en-US"/>
        </w:rPr>
        <w:t xml:space="preserve">    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9306560" cy="3194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93"/>
                              <w:gridCol w:w="2964"/>
                              <w:gridCol w:w="1843"/>
                              <w:gridCol w:w="93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BONASE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IMONE                 5309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BAGLI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A I MARTIRI DELL’ANTIFASCISMO LIBERALE: GIOVANNI AMENDOLA E PIERO GOB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MBRIA MAIS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IULIO                    4734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OLL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opografia degli insediamenti lucani: Il caso di Laino Bo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A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ROBERTA             5184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LE FIGURE FEMMINILI NEL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</w:rPr>
                                    <w:t>GATTOPARD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E NEI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</w:rPr>
                                    <w:t>RACCONT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DI TOMASI DI LAMPED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UAR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DOMENICO         4704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D’AMIC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L SISTEMA DI FORTIFICAZIONE DELLO STRETTO COME RIFLESSO DELLE CONTINGENZE STORICHE TRA ‘800 E ‘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L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VALERIA MARIA  5145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 poesia di Aldo Palazzeschi fra leggerezza e ir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NAT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AETANO         5265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NTOR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OETICI INTARSI: LE ELEGIE DI PROPERZIO TRA L’ESIZIALE FASCINO FEMMINILE E L’ERUDITA PROSPETTIVA DEL M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RANI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IADA                5158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ESSINA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l mondo durante la globalizzazione: l’interconnessione generata dai social e internet e la rapida diffusione delle notiz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PADA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IRIAM            5148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BAGLI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IORGIO LA PIRA TRA IMPEGNO POLITICO-ISTITUZIONALE E COSTANTE CONTRIBUTO ALLA PROMOZIONE SOCIALE, DELLA PACE E DEL DIALOGO INTERRELIGIO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251.55pt;mso-wrap-distance-left:7.05pt;mso-wrap-distance-right:7.05pt;mso-wrap-distance-top:0pt;mso-wrap-distance-bottom:0pt;margin-top:12.1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93"/>
                        <w:gridCol w:w="2964"/>
                        <w:gridCol w:w="1843"/>
                        <w:gridCol w:w="935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BONAS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IMONE                 5309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BAGLI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A I MARTIRI DELL’ANTIFASCISMO LIBERALE: GIOVANNI AMENDOLA E PIERO GOBETTI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MBRIA MAIS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IULIO                    4734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OLL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opografia degli insediamenti lucani: Il caso di Laino Borg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A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ROBERTA             5184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LE FIGURE FEMMINILI NE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GATTOPARD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E NEI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RACCONT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DI TOMASI DI LAMPEDUS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UA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DOMENICO         4704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D’AMIC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L SISTEMA DI FORTIFICAZIONE DELLO STRETTO COME RIFLESSO DELLE CONTINGENZE STORICHE TRA ‘800 E ‘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LI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VALERIA MARIA  5145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 poesia di Aldo Palazzeschi fra leggerezza e iron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NATO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AETANO         5265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NTOR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OETICI INTARSI: LE ELEGIE DI PROPERZIO TRA L’ESIZIALE FASCINO FEMMINILE E L’ERUDITA PROSPETTIVA DEL MI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RANI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IADA                5158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ESSINA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l mondo durante la globalizzazione: l’interconnessione generata dai social e internet e la rapida diffusione delle notizie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PAD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IRIAM            5148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BAGLI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IORGIO LA PIRA TRA IMPEGNO POLITICO-ISTITUZIONALE E COSTANTE CONTRIBUTO ALLA PROMOZIONE SOCIALE, DELLA PACE E DEL DIALOGO INTERRELIGIO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i/>
          <w:i/>
          <w:iCs/>
          <w:smallCaps/>
          <w:shadow/>
          <w:color w:val="FF0000"/>
          <w:sz w:val="48"/>
          <w:szCs w:val="48"/>
          <w:lang w:val="en-US"/>
        </w:rPr>
      </w:pPr>
      <w:r>
        <w:rPr>
          <w:rFonts w:cs="Calibri" w:ascii="Calibri" w:hAnsi="Calibri"/>
          <w:b/>
          <w:i/>
          <w:iCs/>
          <w:smallCaps/>
          <w:shadow/>
          <w:color w:val="FF0000"/>
          <w:sz w:val="48"/>
          <w:szCs w:val="48"/>
          <w:lang w:val="en-US"/>
        </w:rPr>
      </w:r>
    </w:p>
    <w:sectPr>
      <w:type w:val="nextPage"/>
      <w:pgSz w:orient="landscape" w:w="15840" w:h="12240"/>
      <w:pgMar w:left="142" w:right="247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2:00Z</dcterms:created>
  <dc:creator>Patrizia</dc:creator>
  <dc:description/>
  <cp:keywords/>
  <dc:language>en-US</dc:language>
  <cp:lastModifiedBy>Patrizia Agnello</cp:lastModifiedBy>
  <cp:lastPrinted>2020-12-03T08:45:00Z</cp:lastPrinted>
  <dcterms:modified xsi:type="dcterms:W3CDTF">2025-07-07T08:37:00Z</dcterms:modified>
  <cp:revision>25</cp:revision>
  <dc:subject/>
  <dc:title/>
</cp:coreProperties>
</file>