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3956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PARTIMENTO DI 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nno Accademico 2024/202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</w:rPr>
        <w:t xml:space="preserve">Seduta di Laurea del  16 LUGLIO 2025 </w:t>
      </w:r>
      <w:r>
        <w:rPr>
          <w:rFonts w:cs="Clarendon" w:ascii="Calibri" w:hAnsi="Calibri"/>
          <w:b/>
          <w:bCs/>
          <w:color w:val="000000"/>
        </w:rPr>
        <w:t>ore 9.00</w:t>
      </w:r>
    </w:p>
    <w:p>
      <w:pPr>
        <w:pStyle w:val="Normal"/>
        <w:widowControl w:val="false"/>
        <w:autoSpaceDE w:val="false"/>
        <w:jc w:val="center"/>
        <w:rPr>
          <w:rFonts w:ascii="Calibri" w:hAnsi="Calibri"/>
          <w:b/>
          <w:b/>
          <w:bCs/>
          <w:smallCap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smallCaps/>
          <w:color w:val="000000"/>
          <w:sz w:val="28"/>
          <w:szCs w:val="28"/>
        </w:rPr>
        <w:t xml:space="preserve">  </w:t>
      </w:r>
      <w:r>
        <w:rPr>
          <w:rFonts w:cs="Book Antiqua" w:ascii="Calibri" w:hAnsi="Calibri"/>
          <w:b/>
          <w:bCs/>
          <w:smallCaps/>
          <w:color w:val="000000"/>
          <w:sz w:val="28"/>
          <w:szCs w:val="28"/>
        </w:rPr>
        <w:t>“</w:t>
      </w:r>
      <w:r>
        <w:rPr>
          <w:rFonts w:cs="Book Antiqua" w:ascii="Calibri" w:hAnsi="Calibri"/>
          <w:b/>
          <w:bCs/>
          <w:smallCaps/>
          <w:color w:val="000000"/>
          <w:sz w:val="28"/>
          <w:szCs w:val="28"/>
        </w:rPr>
        <w:t xml:space="preserve">SALA MOSTRE ”            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libri" w:hAnsi="Calibri" w:cs="Book Antiqua"/>
          <w:b/>
          <w:b/>
          <w:bCs/>
          <w:smallCaps/>
          <w:color w:val="000000"/>
        </w:rPr>
      </w:pPr>
      <w:r>
        <w:rPr>
          <w:rFonts w:cs="Clarendon" w:ascii="Calibri" w:hAnsi="Calibri"/>
          <w:b/>
          <w:bCs/>
          <w:color w:val="000000"/>
        </w:rPr>
        <w:t>Corso di laurea Magistrale: Lingue Moderne: Letterature e Traduzione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libri" w:hAnsi="Calibri" w:cs="Clarendon"/>
          <w:b/>
          <w:b/>
          <w:bCs/>
          <w:color w:val="000000"/>
        </w:rPr>
      </w:pPr>
      <w:r>
        <w:rPr>
          <w:rFonts w:cs="Clarendon" w:ascii="Calibri" w:hAnsi="Calibri"/>
          <w:b/>
          <w:bCs/>
          <w:color w:val="000000"/>
        </w:rPr>
        <w:t>Corso di laurea triennale Interclasse Lingue e Lett.Stran.e Tecn. della Mediaz. Linguistica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rFonts w:cs="Calibri" w:ascii="Calibri" w:hAnsi="Calibri"/>
          <w:b/>
          <w:bCs/>
          <w:color w:val="000000"/>
        </w:rPr>
        <w:t>C           Commissione:</w:t>
      </w:r>
      <w:r>
        <w:rPr>
          <w:rFonts w:cs="Calibri" w:ascii="Calibri" w:hAnsi="Calibri"/>
          <w:b/>
          <w:color w:val="000000"/>
        </w:rPr>
        <w:t xml:space="preserve"> Prof. A. De Angelis, (Presidente), G. Brandimonte, M. Cambria, A. Centorbi, F. Crisante, E. Fiorenza, P. Gallo, S.  Mangiapane,</w:t>
      </w:r>
    </w:p>
    <w:p>
      <w:pPr>
        <w:pStyle w:val="Normal"/>
        <w:widowControl w:val="false"/>
        <w:autoSpaceDE w:val="false"/>
        <w:ind w:left="-284" w:hanging="0"/>
        <w:rPr>
          <w:rFonts w:ascii="Calibri" w:hAnsi="Calibri" w:cs="Clarendon"/>
          <w:b/>
          <w:b/>
          <w:bCs/>
          <w:color w:val="000000"/>
        </w:rPr>
      </w:pPr>
      <w:r>
        <w:rPr>
          <w:rFonts w:eastAsia="Calibri" w:cs="Clarendon" w:ascii="Calibri" w:hAnsi="Calibri"/>
          <w:b/>
          <w:bCs/>
          <w:color w:val="000000"/>
        </w:rPr>
        <w:t xml:space="preserve">                                         </w:t>
      </w:r>
      <w:r>
        <w:rPr>
          <w:rFonts w:cs="Clarendon" w:ascii="Calibri" w:hAnsi="Calibri"/>
          <w:b/>
          <w:bCs/>
          <w:color w:val="000000"/>
        </w:rPr>
        <w:t>M. Marchesi, E. Russo, M. Savoca, D. Siviero, M. Sindoni.</w:t>
      </w:r>
    </w:p>
    <w:tbl>
      <w:tblPr>
        <w:tblW w:w="14603" w:type="dxa"/>
        <w:jc w:val="left"/>
        <w:tblInd w:w="416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87"/>
        <w:gridCol w:w="2915"/>
        <w:gridCol w:w="1984"/>
        <w:gridCol w:w="7513"/>
        <w:gridCol w:w="1904"/>
      </w:tblGrid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ntique Olive Compact" w:ascii="Calibri" w:hAnsi="Calibri"/>
                <w:color w:val="000000"/>
                <w:sz w:val="20"/>
                <w:szCs w:val="20"/>
              </w:rPr>
              <w:t>N°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LAUREAND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RELATORI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TITOLO DELLA TESI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CORRELATORI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SA’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SANDRA  56139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HESI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“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S BETTER TO HAVE LOVED AND LOST THAN NEVER TO HAVE LOVED AT ALL”. IL LUTTO COME LEITMOTIV NELLE OPERE DI FELICIA HEMANS, ALFRED TENNYSON E DANTE GABRIEL ROSSETTI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autoSpaceDE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eastAsia="Aptos" w:cs="Aptos" w:ascii="Aptos" w:hAnsi="Aptos"/>
                <w:sz w:val="20"/>
                <w:szCs w:val="20"/>
              </w:rPr>
              <w:t xml:space="preserve">        </w:t>
            </w:r>
            <w:r>
              <w:rPr>
                <w:rFonts w:cs="Aptos" w:ascii="Aptos" w:hAnsi="Aptos"/>
                <w:sz w:val="20"/>
                <w:szCs w:val="20"/>
              </w:rPr>
              <w:t>CRISANTE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NAVO’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NUELLA  55309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LO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petti dell’orientalismo nella letteratura francese del Settecento: gli esempi di Voltaire e di Crébillon fils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MANGIAPANE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SELLA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IAM           50309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NDIMONTE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’APPRENDIMENTO DEL LESSICO SPAGNOLO NELLA SCUOLA PRIMARIA ITALIANA. UN PERCORSO TRA LINGUISTICA E DIDATTICA ACQUISIZIONALE, GLOTTODIDATTICA E SPERIMENTAZIONE SUL CAMPO.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FIORENZA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 DI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ENICA    5414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ORBI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itische Sprache im Bundestagswahlkampf 202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RUSSO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TTUS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TRO           5474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BRIA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''Barbie is everything. He's Just Ken'' A Multimodal Critical Discourse Approach to Barbie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SINDONI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ORDAN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 TINDARA              54449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VIERO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 PERSONAGGI FEMMINILI NELLA NARRATIVA DI EMILIA PARDO BAZÁN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CUNI ESEMPI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SAVOCA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DOT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NGELA 51778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ESI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Mystery of the Sea: la dimensione del soprannaturale nella narrativa di Bram Stoker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CRISANTE</w:t>
            </w:r>
          </w:p>
        </w:tc>
      </w:tr>
    </w:tbl>
    <w:p>
      <w:pPr>
        <w:pStyle w:val="Normal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eastAsia="Aptos" w:cs="Aptos" w:ascii="Aptos" w:hAnsi="Aptos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ptos" w:ascii="Aptos" w:hAnsi="Aptos"/>
          <w:b/>
          <w:bCs/>
          <w:sz w:val="20"/>
          <w:szCs w:val="20"/>
        </w:rPr>
        <w:t>ORE 11.30</w:t>
      </w:r>
    </w:p>
    <w:tbl>
      <w:tblPr>
        <w:tblW w:w="14459" w:type="dxa"/>
        <w:jc w:val="left"/>
        <w:tblInd w:w="64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25"/>
        <w:gridCol w:w="2835"/>
        <w:gridCol w:w="1701"/>
        <w:gridCol w:w="9498"/>
      </w:tblGrid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ntique Olive Compact" w:ascii="Calibri" w:hAnsi="Calibri"/>
                <w:color w:val="000000"/>
                <w:sz w:val="20"/>
                <w:szCs w:val="20"/>
              </w:rPr>
              <w:t>N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LAUREAND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RELATORI</w:t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TITOLO DELLA TESI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  <w:t>BAIA</w:t>
            </w:r>
          </w:p>
          <w:p>
            <w:pPr>
              <w:pStyle w:val="Normal"/>
              <w:widowControl w:val="false"/>
              <w:autoSpaceDE w:val="false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  <w:t>MARIAVIRGINIA      5337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  <w:t>CRISANTE</w:t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  <w:t>Women's Point of View: la prospettiva delle e per le donne in Pride and Prejudice e in Jane Eyre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  <w:t>BERLINGHIERI</w:t>
            </w:r>
          </w:p>
          <w:p>
            <w:pPr>
              <w:pStyle w:val="Normal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  <w:t>ARIANNA                  5335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  <w:t>CRISANTE</w:t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  <w:t>LE PAROLE DEL FLUSSO DI COSCIENZA IN JOYCE E WOOLF: IL LINGUAGGIO TRA OVERTHINKING E RUMINATION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PAGNA</w:t>
            </w:r>
          </w:p>
          <w:p>
            <w:pPr>
              <w:pStyle w:val="Normal"/>
              <w:widowControl w:val="false"/>
              <w:autoSpaceDE w:val="false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URA                      5267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VOCA</w:t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figura del Don Juan tra letteratura e musica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  <w:t>DI BELLA</w:t>
            </w:r>
          </w:p>
          <w:p>
            <w:pPr>
              <w:pStyle w:val="Normal"/>
              <w:widowControl w:val="false"/>
              <w:autoSpaceDE w:val="false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  <w:t>ANNA                        5413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eastAsia="Aptos" w:cs="Aptos" w:ascii="Aptos" w:hAnsi="Apto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ptos" w:ascii="Aptos" w:hAnsi="Aptos"/>
                <w:color w:val="000000"/>
                <w:sz w:val="20"/>
                <w:szCs w:val="20"/>
              </w:rPr>
              <w:t>MARCHESI</w:t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  <w:t>L'Istruzione nel pensiero di Charles Dickens: Hard Times e Nicholas Nickleby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BIT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LIA MARIA PIA 5318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ORBI</w:t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si pragmatica e sociolinguistica del radiodramma Draussen vor der Tur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ntique Olive Compact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 xml:space="preserve">TAVELLA </w:t>
            </w:r>
          </w:p>
          <w:p>
            <w:pPr>
              <w:pStyle w:val="Normal"/>
              <w:widowControl w:val="false"/>
              <w:autoSpaceDE w:val="false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ALESSIA               47825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color w:val="000000"/>
                <w:sz w:val="20"/>
                <w:szCs w:val="20"/>
              </w:rPr>
              <w:t>DE ANGELIS</w:t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ptos" w:hAnsi="Aptos" w:cs="Aptos"/>
                <w:color w:val="000000"/>
                <w:sz w:val="20"/>
                <w:szCs w:val="20"/>
              </w:rPr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La formazione dei Pronomi personali nei Cre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05020</wp:posOffset>
            </wp:positionH>
            <wp:positionV relativeFrom="paragraph">
              <wp:posOffset>-6985</wp:posOffset>
            </wp:positionV>
            <wp:extent cx="571500" cy="603885"/>
            <wp:effectExtent l="0" t="0" r="0" b="0"/>
            <wp:wrapSquare wrapText="left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  <w:lang w:val="en-US"/>
        </w:rPr>
        <w:t>DIPARTIMENTO DI CIVILTA’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4/202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Seduta di Laurea del  18 LUGLIO 2025 ore 9.00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28"/>
          <w:szCs w:val="28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28"/>
          <w:szCs w:val="28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28"/>
          <w:szCs w:val="28"/>
        </w:rPr>
        <w:t>SALA MOSTRE ”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    </w:t>
      </w:r>
      <w:r>
        <w:rPr>
          <w:rFonts w:cs="Calibri" w:ascii="Calibri" w:hAnsi="Calibri"/>
          <w:b/>
          <w:bCs/>
          <w:smallCaps/>
          <w:shadow/>
          <w:color w:val="000000"/>
          <w:sz w:val="32"/>
          <w:szCs w:val="32"/>
          <w:lang w:val="en-US"/>
        </w:rPr>
        <w:t xml:space="preserve">Corso  di laurea triennale :Interclasse  Lingue e Letterature Stran. e Tecn. della Mediazione linguistica                 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142" w:firstLine="142"/>
        <w:rPr>
          <w:rFonts w:ascii="Calibri" w:hAnsi="Calibri" w:cs="Calibri"/>
          <w:smallCaps/>
          <w:shadow/>
          <w:color w:val="000000"/>
          <w:lang w:val="en-US"/>
        </w:rPr>
      </w:pPr>
      <w:r>
        <w:rPr>
          <w:rFonts w:eastAsia="Calibri" w:cs="Calibri" w:ascii="Calibri" w:hAnsi="Calibri"/>
          <w:smallCaps/>
          <w:shadow/>
          <w:color w:val="000000"/>
          <w:sz w:val="20"/>
          <w:szCs w:val="20"/>
          <w:lang w:val="en-US"/>
        </w:rPr>
        <w:t xml:space="preserve">                         </w:t>
      </w:r>
      <w:r>
        <w:rPr>
          <w:rFonts w:cs="Calibri" w:ascii="Calibri" w:hAnsi="Calibri"/>
          <w:smallCaps/>
          <w:shadow/>
          <w:color w:val="000000"/>
          <w:lang w:val="en-US"/>
        </w:rPr>
        <w:t>Commissione:  Prof.  F. Latella (Presidente), M. Cambria, F. Crisante,  M. Marchesi, D. Potenza, C. Santonocito,  M. Scarpa, S. Taviano</w:t>
      </w:r>
      <w:r>
        <w:rPr>
          <w:rFonts w:cs="Calibri" w:ascii="Calibri" w:hAnsi="Calibri"/>
          <w:smallCaps/>
          <w:shadow/>
          <w:color w:val="000000"/>
          <w:sz w:val="20"/>
          <w:szCs w:val="20"/>
          <w:lang w:val="en-US"/>
        </w:rPr>
        <w:t xml:space="preserve">  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en-US" w:eastAsia="en-US"/>
        </w:rPr>
        <w:t>ORE 11.0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9216390" cy="2389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39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481"/>
                              <w:gridCol w:w="3402"/>
                              <w:gridCol w:w="1842"/>
                              <w:gridCol w:w="878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ALABRO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ARTINA                 5265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ONE LONDON, MANY LIGHTS: I RISVOLTI CALEIDOSCOPICI DELLA CITTÀ DAL ROMANTICISMO AL MODERNIS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ICE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FRANCO                   5311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L RITRATTO DI DORIAN GRAY E LE SUE TRASPOSIZIONI CINEMATOGRAFICHE: UN'ANAL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IBRIZZ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LESSIA                     44656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Dal volto di Elisabetta I alla rivoluzione cosmetica: il make-up come strumento di potere e di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mpowerm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IUZZ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YRIAM                  51996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t-BR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TO DENY ONE’S OWN EXPERIENCES IS TO PUT A LIE INTO THE LIPS OF ONE’S OWN LIFE”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L CASO WILDE, DALL’AMORE, ALLO SCANDALO, ALLA REDEN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FORM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JULIA MARIA           5267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assion, Possession, Obsession in Wuthering Heights: quando il potere delle parole si fa dominazione e manipolazione men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IORGIAN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AOLA                      50235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L TEMA DEL DOPPIO IN DR. JEKYLL AND MR. HYDE E NELLA SERIE TV ONCE UPON A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ptos" w:hAnsi="Aptos" w:cs="Apto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WTAR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color w:val="000000"/>
                                      <w:sz w:val="20"/>
                                      <w:szCs w:val="20"/>
                                    </w:rPr>
                                    <w:t>CHOUAIB                 53254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color w:val="000000"/>
                                      <w:sz w:val="20"/>
                                      <w:szCs w:val="20"/>
                                    </w:rPr>
                                    <w:t>CAMBRIA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color w:val="000000"/>
                                      <w:sz w:val="20"/>
                                      <w:szCs w:val="20"/>
                                    </w:rPr>
                                    <w:t>Cockney e Multicultural London English: Evoluzione linguistica e identità urbana a Lond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pt;height:188.15pt;mso-wrap-distance-left:7.05pt;mso-wrap-distance-right:7.05pt;mso-wrap-distance-top:0pt;mso-wrap-distance-bottom:0pt;margin-top:3.65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481"/>
                        <w:gridCol w:w="3402"/>
                        <w:gridCol w:w="1842"/>
                        <w:gridCol w:w="878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ALABRO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ARTINA                 5265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ONE LONDON, MANY LIGHTS: I RISVOLTI CALEIDOSCOPICI DELLA CITTÀ DAL ROMANTICISMO AL MODERNISMO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IC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FRANCO                   5311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L RITRATTO DI DORIAN GRAY E LE SUE TRASPOSIZIONI CINEMATOGRAFICHE: UN'ANALI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IBRIZZ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LESSIA                     44656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al volto di Elisabetta I alla rivoluzione cosmetica: il make-up come strumento di potere e di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empowerment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IU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YRIAM                  51996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BR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t-BR"/>
                              </w:rPr>
                              <w:t xml:space="preserve">TO DENY ONE’S OWN EXPERIENCES IS TO PUT A LIE INTO THE LIPS OF ONE’S OWN LIFE”.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L CASO WILDE, DALL’AMORE, ALLO SCANDALO, ALLA REDENZION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FORM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JULIA MARIA           52670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assion, Possession, Obsession in Wuthering Heights: quando il potere delle parole si fa dominazione e manipolazione mental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IORGIAN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AOLA                      50235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L TEMA DEL DOPPIO IN DR. JEKYLL AND MR. HYDE E NELLA SERIE TV ONCE UPON A TIM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ptos" w:hAnsi="Aptos" w:cs="Apto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color w:val="000000"/>
                                <w:sz w:val="20"/>
                                <w:szCs w:val="20"/>
                              </w:rPr>
                              <w:t xml:space="preserve">KAWTAR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color w:val="000000"/>
                                <w:sz w:val="20"/>
                                <w:szCs w:val="20"/>
                              </w:rPr>
                              <w:t>CHOUAIB                 53254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color w:val="000000"/>
                                <w:sz w:val="20"/>
                                <w:szCs w:val="20"/>
                              </w:rPr>
                              <w:t>CAMBRIA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color w:val="000000"/>
                                <w:sz w:val="20"/>
                                <w:szCs w:val="20"/>
                              </w:rPr>
                              <w:t>Cockney e Multicultural London English: Evoluzione linguistica e identità urbana a Lond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66750" cy="581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9216390" cy="23526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39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481"/>
                              <w:gridCol w:w="3402"/>
                              <w:gridCol w:w="1842"/>
                              <w:gridCol w:w="878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AGG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LSA                          52672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rainwashing, Doublethink, Gaslighting, Newspeak in 1984 e Animal Farm di George Orw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ILE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RENE                       53136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orals and Manners: Convenzioni, convinzioni e convenevoli in “ Sense and Sensibility” di Jane Austen e in “Jane Eyre”di Charlotte Brö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ODAFFER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HIARA                    5141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L’evoluzione del villain nella letteratura inglese”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POLLICI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CATERINA                53107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LATELLA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Il lato umano dell’eroe: l’identità interiore di Rodrigo Díaz de Vivar nel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antar de mio C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IGA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VALENTINA              5279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acula: analisi del personaggio in ambito letterario e cinematograf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PADARO MALOM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NNA                         5057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"Under His Eye": individualità e resistenza in Nineteen Eighty-Four e The Handmaid's 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TILLITTA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NNA                       5311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AVIANO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A TRADUZIONE AUDIOVISIVA Tradurre l’umorismo: l’adattamento di Brooklyn Nine-Nine per il pubblico itali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pt;height:185.25pt;mso-wrap-distance-left:7.05pt;mso-wrap-distance-right:7.05pt;mso-wrap-distance-top:0pt;mso-wrap-distance-bottom:0pt;margin-top:3.65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481"/>
                        <w:gridCol w:w="3402"/>
                        <w:gridCol w:w="1842"/>
                        <w:gridCol w:w="878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AGG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LSA                          52672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rainwashing, Doublethink, Gaslighting, Newspeak in 1984 e Animal Farm di George Orwell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IL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RENE                       53136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orals and Manners: Convenzioni, convinzioni e convenevoli in “ Sense and Sensibility” di Jane Austen e in “Jane Eyre”di Charlotte Brönte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ODAFF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HIARA                    51411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L’evoluzione del villain nella letteratura inglese”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POLLIC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CATERINA                53107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LATELLA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Il lato umano dell’eroe: l’identità interiore di Rodrigo Díaz de Vivar nel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Cantar de mio Cid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IG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VALENTINA              5279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acula: analisi del personaggio in ambito letterario e cinematografico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PADARO MALO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NNA                         5057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"Under His Eye": individualità e resistenza in Nineteen Eighty-Four e The Handmaid's Tale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TILLITT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NNA                       5311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AVIANO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A TRADUZIONE AUDIOVISIVA Tradurre l’umorismo: l’adattamento di Brooklyn Nine-Nine per il pubblico itali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  <w:t>DIPARTIMENTO DI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4/2025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32"/>
          <w:szCs w:val="32"/>
          <w:lang w:val="en-US"/>
        </w:rPr>
        <w:t xml:space="preserve">                                                          </w:t>
      </w: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  <w:t>Seduta di Laurea del  23 LUGLIO ore 9.00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center"/>
        <w:rPr/>
      </w:pP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AULA MAGNA ”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/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    </w:t>
      </w:r>
      <w:r>
        <w:rPr>
          <w:rFonts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Corso  di laurea triennale :Interclasse  Lingue e Letterature Stran. e Tecn. della Mediazione linguistica                 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142" w:firstLine="142"/>
        <w:rPr>
          <w:rFonts w:ascii="Calibri" w:hAnsi="Calibri" w:cs="Calibri"/>
          <w:smallCaps/>
          <w:shadow/>
          <w:color w:val="000000"/>
          <w:lang w:val="en-US"/>
        </w:rPr>
      </w:pPr>
      <w:r>
        <w:rPr>
          <w:rFonts w:eastAsia="Calibri" w:cs="Calibri" w:ascii="Calibri" w:hAnsi="Calibri"/>
          <w:smallCaps/>
          <w:shadow/>
          <w:color w:val="000000"/>
          <w:lang w:val="en-US"/>
        </w:rPr>
        <w:t xml:space="preserve">                         </w:t>
      </w:r>
      <w:r>
        <w:rPr>
          <w:rFonts w:cs="Calibri" w:ascii="Calibri" w:hAnsi="Calibri"/>
          <w:smallCaps/>
          <w:shadow/>
          <w:color w:val="000000"/>
          <w:lang w:val="en-US"/>
        </w:rPr>
        <w:t>Commissione:  Prof.  L. Casini (Presidente), G. Brandimonte, F. Crisante,  P. Gallo, P. Labadessa, S. Mangiapane, M.S. Marchesi, R. Sidoti, S. Squatri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9216390" cy="21393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39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567"/>
                              <w:gridCol w:w="3316"/>
                              <w:gridCol w:w="1842"/>
                              <w:gridCol w:w="878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ABBRUZZ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ALFONSO          5263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SIDOTI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BILINGUISMO E IDENTITÀ LINGUISTICA IN GALIZIA: UN CONFRONTO TRA CASTIGLIANO E GALIZ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ARCIDIACONO       54347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ROBERT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MANGIAPAN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LINGUA, IDENTITÀ E DIVERSITÀ LINGUISTICA NEL QUÉBEC FRANCOFONO: DAL JOUAL ALLE VARIETÀ CONTEMPORAN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AMA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FRANCESCA      5134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RANDIMO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euta e Melilla: tra storia, linguaggio e bilinguismo nella cultura transfrontalie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HIOFA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GIUSI                  50259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RANDIMO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ONNE E ISTRUZIONE IN SPAGNA TRA XIX E XXI SECOLO: STORIA, RIFORME E PROSPET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LAN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GIULIA               54213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BRANDIMO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RA VERSI, CULTURE E TRADUZIONI: DE ANDRÉ E SERRAT A CONFRONTO. STUDIO LINGUISTICOTRADUTTOLOGICO DI DUE CANZONI D’AU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LICIT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ERSILIA                    5271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GALLO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Le diverse funzioni del riso in Gargantua di François Rabel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MERUL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VALERIA             5142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SIDOTI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rigini e sviluppo dello spagnolo americano: dall’andaluso alla varietà argent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pt;height:168.45pt;mso-wrap-distance-left:7.05pt;mso-wrap-distance-right:7.05pt;mso-wrap-distance-top:0pt;mso-wrap-distance-bottom:0pt;margin-top:20.8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567"/>
                        <w:gridCol w:w="3316"/>
                        <w:gridCol w:w="1842"/>
                        <w:gridCol w:w="878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ABBRU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ALFONSO          52630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SIDOTI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BILINGUISMO E IDENTITÀ LINGUISTICA IN GALIZIA: UN CONFRONTO TRA CASTIGLIANO E GALIZIAN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ARCIDIACONO       5434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ROBERT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MANGIAPAN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LINGUA, IDENTITÀ E DIVERSITÀ LINGUISTICA NEL QUÉBEC FRANCOFONO: DAL JOUAL ALLE VARIETÀ CONTEMPORANE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AM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FRANCESCA      5134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RANDIMO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euta e Melilla: tra storia, linguaggio e bilinguismo nella cultura transfrontaliera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CHIOFA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GIUSI                  50259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RANDIMO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ONNE E ISTRUZIONE IN SPAGNA TRA XIX E XXI SECOLO: STORIA, RIFORME E PROSPETTIV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LA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GIULIA               54213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BRANDIMO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RA VERSI, CULTURE E TRADUZIONI: DE ANDRÉ E SERRAT A CONFRONTO. STUDIO LINGUISTICOTRADUTTOLOGICO DI DUE CANZONI D’AUTOR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LICI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ERSILIA                    5271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GALLO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Le diverse funzioni del riso in Gargantua di François Rabelai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MERU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VALERIA             51422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SIDOTI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rigini e sviluppo dello spagnolo americano: dall’andaluso alla varietà argent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smallCaps/>
          <w:shadow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mallCaps/>
          <w:shadow/>
          <w:color w:val="000000"/>
          <w:sz w:val="20"/>
          <w:szCs w:val="20"/>
          <w:lang w:val="en-US"/>
        </w:rPr>
        <w:t>ORE  11.00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18"/>
          <w:szCs w:val="18"/>
        </w:rPr>
      </w:pPr>
      <w:r>
        <w:rPr>
          <w:rFonts w:cs="Calibri" w:ascii="Calibri" w:hAnsi="Calibri"/>
          <w:smallCaps/>
          <w:shadow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9216390" cy="21393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39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567"/>
                              <w:gridCol w:w="3316"/>
                              <w:gridCol w:w="1842"/>
                              <w:gridCol w:w="878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MEREN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ROBERTA               53298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LABADESSA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NTERPRETI ARTIFICIALI: EVOLUZIONE O MINACCIA PER L’INTERPRETE PROFESSIONALE? UN’ANALISI SPERIMENTALE SUI MODERNI SISTEMI SPEECH-TO-SPE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ALESS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RIZZO                     51446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SQUATRITO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NALISI TRADUTTOLOGICA DE LA MORTE AMOUREUSE DI THÉOPHILE GAUT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RIGO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DORIANA MARIA   4695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’IMMAGINAZIONE STORICA E L’EROE ROMANTICO NEL ROMANZO WAVERLEY DI SIR WALTER SCO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EGRE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ARMEN GAIA PIA 52748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WHERE IS THE VILLAIN?”: L’EVOLUZIONE DEL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VILLAI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ACHIAVELLIC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NEL TEATRO ELISABETT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EK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NATALIYA               49269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THOMAS STEARNS ELIOT PROFETA DEL NOSTRO TEMPO: IL CAMMINO SPIRITUALE DALLA CRISI MODERNA ALLA FEDE CRIST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ERRAI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NDREA                  54320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FROM NOTHING TO EVERYTHING: UN VIAGGIO NELLA МЕМОRIA DI CHARLES RAIN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UREC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ELENA DENISA           52755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Tra Tradizione e Modernità: La figura femminile nei romanzi di Jane Aust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pt;height:168.45pt;mso-wrap-distance-left:7.05pt;mso-wrap-distance-right:7.05pt;mso-wrap-distance-top:0pt;mso-wrap-distance-bottom:0pt;margin-top:11.7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567"/>
                        <w:gridCol w:w="3316"/>
                        <w:gridCol w:w="1842"/>
                        <w:gridCol w:w="878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MEREN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ROBERTA               53298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LABADESSA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INTERPRETI ARTIFICIALI: EVOLUZIONE O MINACCIA PER L’INTERPRETE PROFESSIONALE? UN’ANALISI SPERIMENTALE SUI MODERNI SISTEMI SPEECH-TO-SPEECH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ALESS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RIZZO                     51446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SQUATRITO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ANALISI TRADUTTOLOGICA DE LA MORTE AMOUREUSE DI THÉOPHILE GAUTIER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RIGO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DORIANA MARIA   4695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’IMMAGINAZIONE STORICA E L’EROE ROMANTICO NEL ROMANZO WAVERLEY DI SIR WALTER SCOTT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EGR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CARMEN GAIA PIA 52748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WHERE IS THE VILLAIN?”: L’EVOLUZIONE DEL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>VILLAIN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>MACHIAVELLIC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NEL TEATRO ELISABETTIANO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EK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NATALIYA               49269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THOMAS STEARNS ELIOT PROFETA DEL NOSTRO TEMPO: IL CAMMINO SPIRITUALE DALLA CRISI MODERNA ALLA FEDE CRISTIANA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ERRA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ANDREA                  54320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FROM NOTHING TO EVERYTHING: UN VIAGGIO NELLA МЕМОRIA DI CHARLES RAINIER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URE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ELENA DENISA           52755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Tra Tradizione e Modernità: La figura femminile nei romanzi di Jane Aust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2" w:right="247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Enfasidelicata">
    <w:name w:val="Enfasi delicata"/>
    <w:qFormat/>
    <w:rPr>
      <w:rFonts w:cs="Times New Roman"/>
      <w:i/>
      <w:iCs/>
      <w:color w:val="808080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3:00Z</dcterms:created>
  <dc:creator>Patrizia</dc:creator>
  <dc:description/>
  <cp:keywords/>
  <dc:language>en-US</dc:language>
  <cp:lastModifiedBy>Patrizia Agnello</cp:lastModifiedBy>
  <cp:lastPrinted>2020-12-03T08:48:00Z</cp:lastPrinted>
  <dcterms:modified xsi:type="dcterms:W3CDTF">2025-07-07T08:27:00Z</dcterms:modified>
  <cp:revision>39</cp:revision>
  <dc:subject/>
  <dc:title/>
</cp:coreProperties>
</file>