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3956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Seduta di Laurea del  16 LUGLIO 2025 </w:t>
      </w:r>
      <w:r>
        <w:rPr>
          <w:rFonts w:cs="Clarendon" w:ascii="Calibri" w:hAnsi="Calibri"/>
          <w:b/>
          <w:bCs/>
          <w:color w:val="000000"/>
        </w:rPr>
        <w:t>ore 9.00</w:t>
      </w:r>
    </w:p>
    <w:p>
      <w:pPr>
        <w:pStyle w:val="Normal"/>
        <w:widowControl w:val="false"/>
        <w:autoSpaceDE w:val="false"/>
        <w:jc w:val="center"/>
        <w:rPr>
          <w:rFonts w:ascii="Calibri" w:hAnsi="Calibri"/>
          <w:b/>
          <w:b/>
          <w:bCs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</w:rPr>
        <w:t xml:space="preserve">SALA MOSTRE ”           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color w:val="000000"/>
        </w:rPr>
      </w:pPr>
      <w:r>
        <w:rPr>
          <w:rFonts w:cs="Clarendon" w:ascii="Calibri" w:hAnsi="Calibri"/>
          <w:b/>
          <w:bCs/>
          <w:color w:val="000000"/>
        </w:rPr>
        <w:t>Corso di laurea Magistrale: Lingue Moderne: Letterature e Traduzione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</w:rPr>
      </w:pPr>
      <w:r>
        <w:rPr>
          <w:rFonts w:cs="Clarendon" w:ascii="Calibri" w:hAnsi="Calibri"/>
          <w:b/>
          <w:bCs/>
          <w:color w:val="000000"/>
        </w:rPr>
        <w:t>Corso di laurea triennale Interclasse Lingue e Lett.Stran.e Tecn. della Mediaz. Linguistica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Calibri" w:ascii="Calibri" w:hAnsi="Calibri"/>
          <w:b/>
          <w:bCs/>
          <w:color w:val="000000"/>
        </w:rPr>
        <w:t>C           Commissione:</w:t>
      </w:r>
      <w:r>
        <w:rPr>
          <w:rFonts w:cs="Calibri" w:ascii="Calibri" w:hAnsi="Calibri"/>
          <w:b/>
          <w:color w:val="000000"/>
        </w:rPr>
        <w:t xml:space="preserve"> Prof. D. Siviero, (Presidente), G. Brandimonte, M. Cambria, A. Centorbi, F. Crisante, A. De Angelis E. Fiorenza, P. Gallo, S.  Mangiapane,</w:t>
      </w:r>
    </w:p>
    <w:p>
      <w:pPr>
        <w:pStyle w:val="Normal"/>
        <w:widowControl w:val="false"/>
        <w:autoSpaceDE w:val="false"/>
        <w:ind w:left="-284" w:hanging="0"/>
        <w:rPr>
          <w:rFonts w:ascii="Calibri" w:hAnsi="Calibri" w:cs="Clarendon"/>
          <w:b/>
          <w:b/>
          <w:bCs/>
          <w:color w:val="000000"/>
        </w:rPr>
      </w:pPr>
      <w:r>
        <w:rPr>
          <w:rFonts w:eastAsia="Calibri" w:cs="Clarendon" w:ascii="Calibri" w:hAnsi="Calibri"/>
          <w:b/>
          <w:bCs/>
          <w:color w:val="000000"/>
        </w:rPr>
        <w:t xml:space="preserve">                                         </w:t>
      </w:r>
      <w:r>
        <w:rPr>
          <w:rFonts w:cs="Clarendon" w:ascii="Calibri" w:hAnsi="Calibri"/>
          <w:b/>
          <w:bCs/>
          <w:color w:val="000000"/>
        </w:rPr>
        <w:t>M. Marchesi, E. Russo, M. Savoca, M. Sindoni.</w:t>
      </w:r>
    </w:p>
    <w:tbl>
      <w:tblPr>
        <w:tblW w:w="14603" w:type="dxa"/>
        <w:jc w:val="left"/>
        <w:tblInd w:w="41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3"/>
        <w:gridCol w:w="2769"/>
        <w:gridCol w:w="1625"/>
        <w:gridCol w:w="8080"/>
        <w:gridCol w:w="1696"/>
      </w:tblGrid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A’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A  56139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 BETTER TO HAVE LOVED AND LOST THAN NEVER TO HAVE LOVED AT ALL”. IL LUTTO COME LEITMOTIV NELLE OPERE DI FELICIA HEMANS, ALFRED TENNYSON E DANTE GABRIEL ROSSETT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</w:t>
            </w: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NAVO’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NUELLA  553097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etti dell’orientalismo nella letteratura francese del Settecento: gli esempi di Voltaire e di Crébillon fil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MANGIAPANE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IAM           50309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DIMONTE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APPRENDIMENTO DEL LESSICO SPAGNOLO NELLA SCUOLA PRIMARIA ITALIANA. UN PERCORSO TRA LINGUISTICA E DIDATTICA ACQUISIZIONALE, GLOTTODIDATTICA E SPERIMENTAZIONE SUL CAMPO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FIORENZ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DI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ENICA    54142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ORB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tische Sprache im Bundestagswahlkampf 202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USSO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TTUS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O           54745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BRI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''Barbie is everything. He's Just Ken'' A Multimodal Critical Discourse Approach to Barbi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INDONI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DA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TINDARA              54449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IER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PERSONAGGI FEMMINILI NELLA NARRATIVA DI EMILIA PARDO BAZÁN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CUNI ESEMP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AVOC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DO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GELA 51778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S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Mystery of the Sea: la dimensione del soprannaturale nella narrativa di Bram Stoker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eastAsia="Aptos" w:cs="Aptos" w:ascii="Aptos" w:hAnsi="Apto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ptos" w:ascii="Aptos" w:hAnsi="Aptos"/>
          <w:b/>
          <w:bCs/>
          <w:sz w:val="20"/>
          <w:szCs w:val="20"/>
        </w:rPr>
        <w:t>ORE 11.30</w:t>
      </w:r>
    </w:p>
    <w:tbl>
      <w:tblPr>
        <w:tblW w:w="14459" w:type="dxa"/>
        <w:jc w:val="left"/>
        <w:tblInd w:w="64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5"/>
        <w:gridCol w:w="2835"/>
        <w:gridCol w:w="1701"/>
        <w:gridCol w:w="9498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BAIA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MARIAVIRGINIA      5337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CRISANT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Women's Point of View: la prospettiva delle e per le donne in Pride and Prejudice e in Jane Eyre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BERLINGHIERI</w:t>
            </w:r>
          </w:p>
          <w:p>
            <w:pPr>
              <w:pStyle w:val="Normal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ARIANNA                  5335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CRISANT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LE PAROLE DEL FLUSSO DI COSCIENZA IN JOYCE E WOOLF: IL LINGUAGGIO TRA OVERTHINKING E RUMINATION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AGNA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                      526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OCA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igura del Don Juan tra letteratura e musica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DI BELLA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ANNA                        5413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L'Istruzione nel pensiero di Charles Dickens: Hard Times e Nicholas Nickleby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BI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LIA MARIA PIA 5318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ORB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pragmatica e sociolinguistica del radiodramma Draussen vor der Tur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 xml:space="preserve">TAVELLA 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ALESSIA               4782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DE ANGELIS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La formazione dei Pronomi personali nei Cre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5020</wp:posOffset>
            </wp:positionH>
            <wp:positionV relativeFrom="paragraph">
              <wp:posOffset>-6985</wp:posOffset>
            </wp:positionV>
            <wp:extent cx="571500" cy="60388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n-US"/>
        </w:rPr>
        <w:t>DIPARTIMENTO DI CIVILTA’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eduta di Laurea del  18 LUGLIO 2025 ore 9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AULA MAGNA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Commissione:  Prof.  F. Latella (Presidente), M. Cambria, F. Crisante,  M. Marchesi, D. Potenza, C. Santonocito,  M. Scarpa, S. Taviano</w:t>
      </w:r>
      <w:r>
        <w:rPr>
          <w:rFonts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>ORE 11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216390" cy="2389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3402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LABRO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TINA                 5265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NE LONDON, MANY LIGHTS: I RISVOLTI CALEIDOSCOPICI DELLA CITTÀ DAL ROMANTICISMO AL MODERN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ICE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RANCESCO                   5311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RITRATTO DI DORIAN GRAY E LE SUE TRASPOSIZIONI CINEMATOGRAFICHE: UN'ANAL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IBRIZ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ESSIA                     4465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al volto di Elisabetta I alla rivoluzione cosmetica: il make-up come strumento di potere e d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power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IUZ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YRIAM                  519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TO DENY ONE’S OWN EXPERIENCES IS TO PUT A LIE INTO THE LIPS OF ONE’S OWN LIFE”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 CASO WILDE, DALL’AMORE, ALLO SCANDALO, ALLA REDEN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OR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ULIA MARIA           5267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ssion, Possession, Obsession in Wuthering Heights: quando il potere delle parole si fa dominazione e manipolazione m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ORGIAN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OLA                      5023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TEMA DEL DOPPIO IN DR. JEKYLL AND MR. HYDE E NELLA SERIE TV ONCE UPON A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ptos" w:hAnsi="Aptos" w:cs="Apto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WTAR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>CHOUAIB                 5325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>Cockney e Multicultural London English: Evoluzione linguistica e identità urbana a Lon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88.15pt;mso-wrap-distance-left:7.05pt;mso-wrap-distance-right:7.05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81"/>
                        <w:gridCol w:w="3402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LABRO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TINA                 5265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NE LONDON, MANY LIGHTS: I RISVOLTI CALEIDOSCOPICI DELLA CITTÀ DAL ROMANTICISMO AL MODERNISM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C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RANCESCO                   5311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RITRATTO DI DORIAN GRAY E LE SUE TRASPOSIZIONI CINEMATOGRAFICHE: UN'ANAL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BRI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ESSIA                     4465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l volto di Elisabetta I alla rivoluzione cosmetica: il make-up come strumento di potere e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empowerment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U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YRIAM                  519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 xml:space="preserve">TO DENY ONE’S OWN EXPERIENCES IS TO PUT A LIE INTO THE LIPS OF ONE’S OWN LIFE”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CASO WILDE, DALL’AMORE, ALLO SCANDALO, ALLA REDENZIO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ORM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ULIA MARIA           5267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ssion, Possession, Obsession in Wuthering Heights: quando il potere delle parole si fa dominazione e manipolazione ment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ORGI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OLA                      5023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TEMA DEL DOPPIO IN DR. JEKYLL AND MR. HYDE E NELLA SERIE TV ONCE UPON A TI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ptos" w:hAnsi="Aptos" w:cs="Apto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 xml:space="preserve">KAWTAR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>CHOUAIB                 5325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>Cockney e Multicultural London English: Evoluzione linguistica e identità urbana a Lon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216390" cy="2352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3402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SA                          5267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ainwashing, Doublethink, Gaslighting, Newspeak in 1984 e Animal Farm di George Or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L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RENE                       5313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rals and Manners: Convenzioni, convinzioni e convenevoli in “ Sense and Sensibility” di Jane Austen e in “Jane Eyre”di Charlotte Brö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DAFF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IARA                    5141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’evoluzione del villain nella letteratura inglese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LLIC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TERINA                5310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ATELL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l lato umano dell’eroe: l’identità interiore di Rodrigo Díaz de Vivar n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antar de mio 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IG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ALENTINA              5279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acula: analisi del personaggio in ambito letterario e cinemat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PADARO MALO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NA                         5057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"Under His Eye": individualità e resistenza in Nineteen Eighty-Four e The Handmaid's 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TILLITT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NA                       5311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 TRADUZIONE AUDIOVISIVA Tradurre l’umorismo: l’adattamento di Brooklyn Nine-Nine per il pubblico ital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85.25pt;mso-wrap-distance-left:7.05pt;mso-wrap-distance-right:7.05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81"/>
                        <w:gridCol w:w="3402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SA                          5267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ainwashing, Doublethink, Gaslighting, Newspeak in 1984 e Animal Farm di George Orwell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L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RENE                       5313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rals and Manners: Convenzioni, convinzioni e convenevoli in “ Sense and Sensibility” di Jane Austen e in “Jane Eyre”di Charlotte Brönt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ODAFF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IARA                    5141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’evoluzione del villain nella letteratura inglese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LLI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TERINA                5310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ATELL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l lato umano dell’eroe: l’identità interiore di Rodrigo Díaz de Vivar n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Cantar de mio Ci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IG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LENTINA              5279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cula: analisi del personaggio in ambito letterario e cinematografic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PADARO MAL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NA                         5057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"Under His Eye": individualità e resistenza in Nineteen Eighty-Four e The Handmaid's Tal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ILLIT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NA                       5311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TRADUZIONE AUDIOVISIVA Tradurre l’umorismo: l’adattamento di Brooklyn Nine-Nine per il pubblico ital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3 LUGLIO ore 9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MAGNA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Commissione:  Prof.  L. Casini (Presidente), G. Brandimonte, F. Crisante,  P. Gallo, P. Labadessa, S. Mangiapane, M.S. Marchesi, R. Sidoti, S. Squatri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9216390" cy="21393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BBRUZ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LFONSO          5263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ILINGUISMO E IDENTITÀ LINGUISTICA IN GALIZIA: UN CONFRONTO TRA CASTIGLIANO E GALIZ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RCIDIACONO       5434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OBER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NGIAPAN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INGUA, IDENTITÀ E DIVERSITÀ LINGUISTICA NEL QUÉBEC FRANCOFONO: DAL JOUAL ALLE VARIETÀ CONTEMPORA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M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RANCESCA      5134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uta e Melilla: tra storia, linguaggio e bilinguismo nella cultura transfrontal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A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IULIA               5421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A VERSI, CULTURE E TRADUZIONI: DE ANDRÉ E SERRAT A CONFRONTO. STUDIO LINGUISTICOTRADUTTOLOGICO DI DUE CANZONI D’AU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ICI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RSILIA                    527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e diverse funzioni del riso in Gargantua di François Rabe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RU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VALERIA             5142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igini e sviluppo dello spagnolo americano: dall’andaluso alla varietà arg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R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OBERTA               5329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ABADESS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TERPRETI ARTIFICIALI: EVOLUZIONE O MINACCIA PER L’INTERPRETE PROFESSIONALE? UN’ANALISI SPERIMENTALE SUI MODERNI SISTEMI SPEECH-TO-SPE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8.45pt;mso-wrap-distance-left:7.05pt;mso-wrap-distance-right:7.05pt;mso-wrap-distance-top:0pt;mso-wrap-distance-bottom:0pt;margin-top:20.8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BBRU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LFONSO          5263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BILINGUISMO E IDENTITÀ LINGUISTICA IN GALIZIA: UN CONFRONTO TRA CASTIGLIANO E GALIZI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RCIDIACONO       5434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OBER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NGIAPAN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INGUA, IDENTITÀ E DIVERSITÀ LINGUISTICA NEL QUÉBEC FRANCOFONO: DAL JOUAL ALLE VARIETÀ CONTEMPORANE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M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FRANCESCA      5134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uta e Melilla: tra storia, linguaggio e bilinguismo nella cultura transfrontaliera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A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IULIA               5421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A VERSI, CULTURE E TRADUZIONI: DE ANDRÉ E SERRAT A CONFRONTO. STUDIO LINGUISTICOTRADUTTOLOGICO DI DUE CANZONI D’AU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ICI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RSILIA                    527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e diverse funzioni del riso in Gargantua di François Rabe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RU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VALERIA             5142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igini e sviluppo dello spagnolo americano: dall’andaluso alla varietà argenti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RE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OBERTA               5329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ABADESS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INTERPRETI ARTIFICIALI: EVOLUZIONE O MINACCIA PER L’INTERPRETE PROFESSIONALE? UN’ANALISI SPERIMENTALE SUI MODERNI SISTEMI SPEECH-TO-SPE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mallCaps/>
          <w:shadow/>
          <w:color w:val="000000"/>
          <w:sz w:val="20"/>
          <w:szCs w:val="20"/>
          <w:lang w:val="en-US"/>
        </w:rPr>
        <w:t>ORE  11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18"/>
          <w:szCs w:val="18"/>
        </w:rPr>
      </w:pPr>
      <w:r>
        <w:rPr>
          <w:rFonts w:cs="Calibri" w:ascii="Calibri" w:hAnsi="Calibri"/>
          <w:smallCaps/>
          <w:shadow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139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E BLA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ILVIA                      4923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HRIST HAD HIS JOHN”: EDWARD II SECONDO CHRISTOPHER MARLOWE E DEREK JA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LESS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IZZO                     5144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QUATRIT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NALISI TRADUTTOLOGICA DE LA MORTE AMOUREUSE DI THÉOPHILE GAU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IG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ORIANA MARIA   4695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’IMMAGINAZIONE STORICA E L’EROE ROMANTICO NEL ROMANZO WAVERLEY DI SIR WALTER SC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GR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RMEN GAIA PIA 5274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HERE IS THE VILLAIN?”: L’EVOLUZIONE D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ILLA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CHIAVELLIC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NEL TEATRO ELISABETT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K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TALIYA               4926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HOMAS STEARNS ELIOT PROFETA DEL NOSTRO TEMPO: IL CAMMINO SPIRITUALE DALLA CRISI MODERNA ALLA FEDE CRIST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RRA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NDREA                  543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ROM NOTHING TO EVERYTHING: UN VIAGGIO NELLA МЕМОRIA DI CHARLES RAI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RE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LENA DENISA           5275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ra Tradizione e Modernità: La figura femminile nei romanzi di Jane Aus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8.45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DE BLA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ILVIA                      4923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HRIST HAD HIS JOHN”: EDWARD II SECONDO CHRISTOPHER MARLOWE E DEREK JARMA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LES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IZZO                     5144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QUATRIT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NALISI TRADUTTOLOGICA DE LA MORTE AMOUREUSE DI THÉOPHILE GAUTIE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IG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ORIANA MARIA   4695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’IMMAGINAZIONE STORICA E L’EROE ROMANTICO NEL ROMANZO WAVERLEY DI SIR WALTER SCOT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GR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ARMEN GAIA PIA 5274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HERE IS THE VILLAIN?”: L’EVOLUZIONE D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VILLAI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MACHIAVELLIC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NEL TEATRO ELISABETTIAN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K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ATALIYA               4926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HOMAS STEARNS ELIOT PROFETA DEL NOSTRO TEMPO: IL CAMMINO SPIRITUALE DALLA CRISI MODERNA ALLA FEDE CRISTIAN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RRA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NDREA                  543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ROM NOTHING TO EVERYTHING: UN VIAGGIO NELLA МЕМОRIA DI CHARLES RAINIE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UR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LENA DENISA           5275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ra Tradizione e Modernità: La figura femminile nei romanzi di Jane Aus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5-07-07T11:38:00Z</cp:lastPrinted>
  <dcterms:modified xsi:type="dcterms:W3CDTF">2025-07-16T07:05:00Z</dcterms:modified>
  <cp:revision>46</cp:revision>
  <dc:subject/>
  <dc:title/>
</cp:coreProperties>
</file>