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656590" cy="625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IPARTIMENTO DI CIVILTA’ ANTICHE E MODERNE</w:t>
      </w:r>
    </w:p>
    <w:p>
      <w:pPr>
        <w:pStyle w:val="Normal"/>
        <w:widowControl w:val="false"/>
        <w:jc w:val="center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ascii="Calibri" w:hAnsi="Calibri"/>
          <w:b/>
          <w:bCs/>
          <w:color w:val="000000"/>
          <w:sz w:val="20"/>
          <w:szCs w:val="20"/>
        </w:rPr>
        <w:t>Anno Accademico 2024/2025</w:t>
      </w:r>
    </w:p>
    <w:p>
      <w:pPr>
        <w:pStyle w:val="Normal"/>
        <w:widowControl w:val="false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rFonts w:ascii="Calibri" w:hAnsi="Calibri"/>
          <w:b/>
          <w:bCs/>
          <w:color w:val="000000"/>
        </w:rPr>
        <w:t>Seduta di Laurea del  17  LUGLIO 2025 ore 09.30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 w:cs="Book Antiqua"/>
          <w:b/>
          <w:b/>
          <w:bCs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Book Antiqua" w:ascii="Calibri" w:hAnsi="Calibri"/>
          <w:b/>
          <w:bCs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                                                                                                                              “</w:t>
      </w:r>
      <w:r>
        <w:rPr>
          <w:rFonts w:cs="Book Antiqua" w:ascii="Calibri" w:hAnsi="Calibri"/>
          <w:b/>
          <w:bCs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ala mostre</w:t>
      </w:r>
      <w:r>
        <w:rPr>
          <w:rFonts w:cs="Book Antiqua" w:ascii="Calibri" w:hAnsi="Calibri"/>
          <w:b/>
          <w:bCs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”</w:t>
      </w:r>
    </w:p>
    <w:p>
      <w:pPr>
        <w:pStyle w:val="Normal"/>
        <w:widowControl w:val="false"/>
        <w:ind w:left="-284" w:hanging="0"/>
        <w:jc w:val="center"/>
        <w:rPr>
          <w:rFonts w:ascii="Calibri" w:hAnsi="Calibri" w:cs="Clarendon"/>
          <w:b/>
          <w:b/>
          <w:bCs/>
          <w:color w:val="000000"/>
          <w:sz w:val="28"/>
          <w:szCs w:val="28"/>
        </w:rPr>
      </w:pPr>
      <w:r>
        <w:rPr>
          <w:rFonts w:cs="Book Antiqua" w:ascii="Calibri" w:hAnsi="Calibri"/>
          <w:b/>
          <w:bCs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</w:t>
      </w:r>
      <w:r>
        <w:rPr>
          <w:rFonts w:cs="Book Antiqua" w:ascii="Calibri" w:hAnsi="Calibri"/>
          <w:b/>
          <w:bCs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orsi di laurea Triennale : </w:t>
      </w:r>
      <w:r>
        <w:rPr>
          <w:rFonts w:cs="Clarendon" w:ascii="Calibri" w:hAnsi="Calibri"/>
          <w:b/>
          <w:bCs/>
          <w:color w:val="000000"/>
          <w:sz w:val="28"/>
          <w:szCs w:val="28"/>
        </w:rPr>
        <w:t>Sc. dell’Inform.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Tecn. Giornal.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e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 xml:space="preserve">Social Media -  </w:t>
      </w:r>
      <w:r>
        <w:rPr>
          <w:rFonts w:cs="Clarendon" w:ascii="Calibri" w:hAnsi="Calibri"/>
          <w:b/>
          <w:bCs/>
          <w:color w:val="000000"/>
          <w:sz w:val="28"/>
          <w:szCs w:val="28"/>
        </w:rPr>
        <w:t>Sc. dell’Inform. Com. Pubblica e  Tecn. Giorn</w:t>
      </w:r>
    </w:p>
    <w:tbl>
      <w:tblPr>
        <w:tblpPr w:bottomFromText="0" w:horzAnchor="margin" w:leftFromText="141" w:rightFromText="141" w:tblpX="0" w:tblpY="371" w:topFromText="0" w:vertAnchor="text"/>
        <w:tblW w:w="1516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567"/>
        <w:gridCol w:w="3824"/>
        <w:gridCol w:w="1561"/>
        <w:gridCol w:w="9212"/>
      </w:tblGrid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ND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TORE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O DELLA TESI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RTOLOME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NDREA                  54222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IRA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L'EVOLUZIONE DELLA COMUNICAZIONE SOCIAL DELLE SOCIETÀ SPORTIVE: IL CASO AC MILAN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ERTUC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EMILIO                    5303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GLI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SPETTI E FORME DELLA PROPAGANDA POLITICA DAI MEDIA TRADIZIONALI AL MONDO DIGITALE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ANNUSCI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ILARIA                     5276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DE ME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QUANDO E’ L’INTELLIGENZA ARTIFICIALE A PROGETTARE SITI WEB: UN’INDAGINE COMPARATIVA NELLA COMUNICAZIONE SUL WEB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GIACOPEL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MANUELA             5421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IRA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omunicazione d’impresa e Crisis Management ai tempi dei social media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OMBARD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OEMI                  52708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NTORRIN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WIPE, LIKE, LOVE: FORME E PARADOSSI DELL’AMORE DIGITALE IL CASO STUDIO DELLE FRUITRICI DI TINDER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ANDAZZ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ARAH                  53016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RUNI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a natura del linguaggio: comunicazione e significato oltre la specie umana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USIN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BERTO             5307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AGLI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lla stampa a internet: evoluzione e metamorfosi dell’informazione nella rivoluzione digitale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VISALL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FEDERICA            53122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AGLI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a mafia ai tempi dei social</w:t>
            </w:r>
          </w:p>
        </w:tc>
      </w:tr>
    </w:tbl>
    <w:p>
      <w:pPr>
        <w:pStyle w:val="Normal"/>
        <w:widowControl w:val="false"/>
        <w:ind w:left="-284" w:hanging="0"/>
        <w:rPr>
          <w:rFonts w:ascii="Calibri" w:hAnsi="Calibri"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bCs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</w:t>
      </w:r>
      <w:r>
        <w:rPr>
          <w:rFonts w:ascii="Calibri" w:hAnsi="Calibri"/>
          <w:b/>
          <w:bCs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ommissione: </w:t>
      </w:r>
      <w:r>
        <w:rPr>
          <w:rFonts w:ascii="Calibri" w:hAnsi="Calibri"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Calibri" w:hAnsi="Calibri"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f. M. Centorrino (Presidente), A. Baglio, D. Bruni, G. Campagna,  A. Crupi,  P. De Meo, M. Parito, F. Pira , F. Rossi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b/>
          <w:b/>
          <w:bCs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bCs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Calibri" w:hAnsi="Calibri"/>
          <w:b/>
          <w:bCs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re 11.30</w:t>
      </w:r>
    </w:p>
    <w:tbl>
      <w:tblPr>
        <w:tblpPr w:bottomFromText="0" w:horzAnchor="margin" w:leftFromText="141" w:rightFromText="141" w:tblpX="0" w:tblpY="204" w:topFromText="0" w:vertAnchor="text"/>
        <w:tblW w:w="1516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567"/>
        <w:gridCol w:w="3824"/>
        <w:gridCol w:w="1561"/>
        <w:gridCol w:w="9212"/>
      </w:tblGrid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EAND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TORE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TOLO DELLA TESI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A FAU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MIANO COSIMO 4799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NTORRIN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LA DEMOCRATIZZAZIONE DEL DIVISMO ATTRAVERSO I SOCIAL MEDIA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TTANA’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MANUELE PIO      5159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RUPI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MARKETING E BRANDING PERSONALIZZATO: CREARE VALORE ATTRAVERSO L’AUTENTICITA’. IL CASO DI AMABILE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ANEBIANC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YRIANA                 5032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IRA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PPARIRE PER ESISTERE: LA VETRINIZZAZIONE DEL SE' NELL'ECOSISTЕMА DIGIT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b/>
          <w:b/>
          <w:bCs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 w:cs="Calibri" w:asciiTheme="minorHAnsi" w:cstheme="minorHAnsi" w:hAnsiTheme="minorHAns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cstheme="minorHAnsi"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81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6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6614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661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91ba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9FFA18-58B8-4E06-9DB8-523CF7EDA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0:00Z</dcterms:created>
  <dc:creator>Patrizia</dc:creator>
  <dc:description/>
  <dc:language>en-US</dc:language>
  <cp:lastModifiedBy>Patrizia Agnello</cp:lastModifiedBy>
  <dcterms:modified xsi:type="dcterms:W3CDTF">2025-07-09T08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