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mallCaps/>
          <w:shadow/>
          <w:color w:val="FF0000"/>
          <w:sz w:val="48"/>
          <w:szCs w:val="48"/>
          <w:lang w:val="en-US"/>
        </w:rPr>
      </w:pPr>
      <w:r>
        <w:rPr>
          <w:rFonts w:cs="Calibri" w:ascii="Calibri" w:hAnsi="Calibri"/>
          <w:smallCaps/>
          <w:shadow/>
          <w:color w:val="FF0000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20 OTTOBRE  2025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AULA MAGNA”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- Corso di laurea Triennale in LETTERE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lang w:val="en-US"/>
        </w:rPr>
        <w:t xml:space="preserve">                                                               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Corso di Laurea Magistrale in Scienze Storiche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P. Megna (Presidente), A. Antonazzo, A. Baglio, E. Castelli, M.Monaca, C. Meliado’, M. Montesano, R. Santoro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9306560" cy="356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2964"/>
                              <w:gridCol w:w="1843"/>
                              <w:gridCol w:w="93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ONANZING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A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ELIADO’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A SAGA DI MELEAGRO IN O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ICCAR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RIAGRAZIA    5440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NTONAZZ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oria e analisi delle «rime segrete» di Maria Pasc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UTRON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UGGERO            5419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ELIADO’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E TRADIZIONI MITICHE DELLA DISTRUZIONE DI P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RAGO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ELISA                     5316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EL CENTENARIO DELLA FONDAZIONE DEL PCI: UN BILANCIO STORIO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AM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RTINA            5421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ELIADO’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’ESICHIO DI WAKE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LO GIUD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IRIAM                5141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 d’amore: Ero e Leandro dalla letteratura latina di età augustea alla tarda antich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ORR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ICCOLO’                548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NTESAN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A SETTA DEGLI ASSASSINI TRA MEDIEVISMO E MEDIEVALISMO ANALISI DELLA SAGA VIDEOLUDICA DI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ASSASSINS’S C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CROP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RTINA                5216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NTONAZZ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l sogno nella tragedia del Cinquec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TRANCH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RANCESCO         5186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NA DITTATURA MEDITERRANEA: L’ETÀ DEI COLONNELLI IN GRECIA (1967-197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281.1pt;mso-wrap-distance-left:7.05pt;mso-wrap-distance-right:7.05pt;mso-wrap-distance-top:0pt;mso-wrap-distance-bottom:0pt;margin-top:8.3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2964"/>
                        <w:gridCol w:w="1843"/>
                        <w:gridCol w:w="93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ONANZIN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A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ELIADO’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A SAGA DI MELEAGRO IN OMER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ICCAREL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RIAGRAZIA    5440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NTONAZZ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oria e analisi delle «rime segrete» di Maria Pascol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UTRON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UGGERO            5419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ELIADO’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E TRADIZIONI MITICHE DELLA DISTRUZIONE DI PIL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RAGO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ELISA                     5316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EL CENTENARIO DELLA FONDAZIONE DEL PCI: UN BILANCIO STORIOGRAFI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AMUL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RTINA            5421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ELIADO’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’ESICHIO DI WAKEFIEL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LO GIUD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IRIAM                5141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 d’amore: Ero e Leandro dalla letteratura latina di età augustea alla tarda antichit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ORRE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ICCOLO’                548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NTESAN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A SETTA DEGLI ASSASSINI TRA MEDIEVISMO E MEDIEVALISMO ANALISI DELLA SAGA VIDEOLUDICA D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SSASSINS’S CREE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CROP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RTINA                5216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NTONAZZ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l sogno nella tragedia del Cinquecen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TRANCH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RANCESCO         5186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NA DITTATURA MEDITERRANEA: L’ETÀ DEI COLONNELLI IN GRECIA (1967-197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22"/>
          <w:szCs w:val="22"/>
        </w:rPr>
      </w:pPr>
      <w:r>
        <w:rPr>
          <w:rFonts w:cs="Calibri" w:ascii="Calibri" w:hAnsi="Calibri"/>
          <w:smallCaps/>
          <w:shadow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8945880" cy="577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58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2964"/>
                              <w:gridCol w:w="1843"/>
                              <w:gridCol w:w="4394"/>
                              <w:gridCol w:w="4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RREL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O SCHIA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ABRIELE            5633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STELL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iudaismo e Cristianesimo tra I e II secolo: continuità, conflitti e trasformazion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NA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pt;height:45.45pt;mso-wrap-distance-left:7.05pt;mso-wrap-distance-right:7.05pt;mso-wrap-distance-top:0pt;mso-wrap-distance-bottom:0pt;margin-top:-2.3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2964"/>
                        <w:gridCol w:w="1843"/>
                        <w:gridCol w:w="4394"/>
                        <w:gridCol w:w="4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RRELATORE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O SCHIA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ABRIELE            5633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STELL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iudaismo e Cristianesimo tra I e II secolo: continuità, conflitti e trasformazion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NA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22"/>
          <w:szCs w:val="22"/>
        </w:rPr>
      </w:pPr>
      <w:r>
        <w:rPr>
          <w:rFonts w:cs="Calibri" w:ascii="Calibri" w:hAnsi="Calibri"/>
          <w:smallCaps/>
          <w:shadow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22"/>
          <w:szCs w:val="22"/>
        </w:rPr>
      </w:pPr>
      <w:r>
        <w:rPr>
          <w:rFonts w:cs="Calibri" w:ascii="Calibri" w:hAnsi="Calibri"/>
          <w:smallCaps/>
          <w:shadow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22"/>
          <w:szCs w:val="22"/>
        </w:rPr>
      </w:pPr>
      <w:r>
        <w:rPr>
          <w:rFonts w:cs="Calibri" w:ascii="Calibri" w:hAnsi="Calibri"/>
          <w:smallCaps/>
          <w:shadow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22"/>
          <w:szCs w:val="22"/>
        </w:rPr>
      </w:pPr>
      <w:r>
        <w:rPr>
          <w:rFonts w:cs="Calibri" w:ascii="Calibri" w:hAnsi="Calibri"/>
          <w:smallCaps/>
          <w:shadow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22"/>
          <w:szCs w:val="22"/>
        </w:rPr>
      </w:pPr>
      <w:r>
        <w:rPr>
          <w:rFonts w:cs="Calibri" w:ascii="Calibri" w:hAnsi="Calibri"/>
          <w:smallCaps/>
          <w:shadow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22"/>
          <w:szCs w:val="22"/>
        </w:rPr>
      </w:pPr>
      <w:r>
        <w:rPr>
          <w:rFonts w:cs="Calibri" w:ascii="Calibri" w:hAnsi="Calibri"/>
          <w:smallCaps/>
          <w:shadow/>
          <w:color w:val="FF0000"/>
          <w:sz w:val="22"/>
          <w:szCs w:val="22"/>
        </w:rPr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2:00Z</dcterms:created>
  <dc:creator>Patrizia</dc:creator>
  <dc:description/>
  <cp:keywords/>
  <dc:language>en-US</dc:language>
  <cp:lastModifiedBy>Patrizia Agnello</cp:lastModifiedBy>
  <cp:lastPrinted>2020-12-03T08:45:00Z</cp:lastPrinted>
  <dcterms:modified xsi:type="dcterms:W3CDTF">2025-10-09T08:02:00Z</dcterms:modified>
  <cp:revision>32</cp:revision>
  <dc:subject/>
  <dc:title/>
</cp:coreProperties>
</file>