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3956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Seduta di Laurea del  21  Ottobre  2025 </w:t>
      </w:r>
      <w:r>
        <w:rPr>
          <w:rFonts w:cs="Clarendon" w:ascii="Calibri" w:hAnsi="Calibri"/>
          <w:b/>
          <w:bCs/>
          <w:color w:val="000000"/>
        </w:rPr>
        <w:t>ore 15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smallCaps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</w:rPr>
        <w:t xml:space="preserve">AULA MAGNA ”           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color w:val="000000"/>
        </w:rPr>
      </w:pPr>
      <w:r>
        <w:rPr>
          <w:rFonts w:cs="Clarendon" w:ascii="Calibri" w:hAnsi="Calibri"/>
          <w:b/>
          <w:bCs/>
          <w:color w:val="000000"/>
        </w:rPr>
        <w:t>Corso di laurea Magistrale: Lingue Moderne: Letterature e Traduzione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</w:rPr>
      </w:pPr>
      <w:r>
        <w:rPr>
          <w:rFonts w:cs="Clarendon" w:ascii="Calibri" w:hAnsi="Calibri"/>
          <w:b/>
          <w:bCs/>
          <w:color w:val="000000"/>
        </w:rPr>
        <w:t>Corso di laurea triennale Interclasse Lingue e Lett.Stran.e Tecn. della Mediaz. Linguistica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</w:rPr>
      </w:pPr>
      <w:r>
        <w:rPr>
          <w:rFonts w:cs="Clarendon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C           Commissione:</w:t>
      </w:r>
      <w:r>
        <w:rPr>
          <w:rFonts w:cs="Calibri" w:ascii="Calibri" w:hAnsi="Calibri"/>
          <w:b/>
          <w:color w:val="000000"/>
        </w:rPr>
        <w:t xml:space="preserve"> Prof. D. Siviero, (Presidente), G. Brandimonte, F. Crisante,  S.  Mangiapane, M. Marchesi, N. Messina, R. Sidoti, S. Squatrito</w:t>
      </w:r>
    </w:p>
    <w:p>
      <w:pPr>
        <w:pStyle w:val="Normal"/>
        <w:widowControl w:val="false"/>
        <w:autoSpaceDE w:val="false"/>
        <w:ind w:left="-284" w:hanging="0"/>
        <w:rPr>
          <w:rFonts w:ascii="Calibri" w:hAnsi="Calibri" w:eastAsia="Calibri" w:cs="Clarendon"/>
          <w:b/>
          <w:b/>
          <w:bCs/>
          <w:color w:val="000000"/>
        </w:rPr>
      </w:pPr>
      <w:r>
        <w:rPr>
          <w:rFonts w:eastAsia="Calibri" w:cs="Clarendon" w:ascii="Calibri" w:hAnsi="Calibri"/>
          <w:b/>
          <w:bCs/>
          <w:color w:val="000000"/>
        </w:rPr>
        <w:t xml:space="preserve">                                         </w:t>
      </w:r>
    </w:p>
    <w:tbl>
      <w:tblPr>
        <w:tblW w:w="14603" w:type="dxa"/>
        <w:jc w:val="left"/>
        <w:tblInd w:w="41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3"/>
        <w:gridCol w:w="2410"/>
        <w:gridCol w:w="1984"/>
        <w:gridCol w:w="8080"/>
        <w:gridCol w:w="1696"/>
      </w:tblGrid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ntique Olive Compact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LAUREAND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RELATOR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TITOLO DELLA TES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AT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NNAMARIA 5549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ARCHES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AT’S WHAT IT’S ALL ABOUT. DOORS AND SARDINES. GETTING ON – GETTING OFF”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TEATRO IN NOISES OFF DI MICHAEL FRAYN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</w:t>
            </w:r>
            <w:r>
              <w:rPr>
                <w:rFonts w:cs="Aptos" w:ascii="Aptos" w:hAnsi="Aptos"/>
                <w:sz w:val="20"/>
                <w:szCs w:val="20"/>
              </w:rPr>
              <w:t>CRISANTE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RI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MATTIA           50154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RANDIMONTE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OSSILIZZAZIONE DI POR E PARA IN APPRENDENTI ITALOFONI DI SPAGNOLO LS: UN APPROCCIO DIDATTICO BASATO SULLA METAMEMORIA PER RIDURNE GLI EFFETT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IDOTI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OEMI           56348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DEALING WITH THE DEVIL”: VISIONI SATANICHE A CONFRONTO IN ARTHUR EDWARD WAITE E ALEISTER CROWLE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CRISANTE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ORA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OFIA MARIA 562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LIZABETH BARRETT BROWNING E L’ANXIETY OF INFLUENCE: UN’ANALISI INTERTESTUALE DI A DRAMA OF EXIL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  <w:lang w:val="en-US"/>
              </w:rPr>
            </w:pPr>
            <w:r>
              <w:rPr>
                <w:rFonts w:cs="Aptos" w:ascii="Aptos" w:hAnsi="Aptos"/>
                <w:sz w:val="20"/>
                <w:szCs w:val="20"/>
                <w:lang w:val="en-US"/>
              </w:rPr>
              <w:t>CRISANTE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LLAZZ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MARTINA        5322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MARCHES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Donne tra desiderio di libertà e oppressione sociale: la figura femminile di Lorca tra teatro e cinema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CRISANTE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eastAsia="Aptos" w:cs="Aptos" w:ascii="Aptos" w:hAnsi="Apto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ptos" w:ascii="Aptos" w:hAnsi="Aptos"/>
          <w:b/>
          <w:bCs/>
          <w:sz w:val="20"/>
          <w:szCs w:val="20"/>
        </w:rPr>
        <w:t>ORE 16.30</w:t>
      </w:r>
    </w:p>
    <w:tbl>
      <w:tblPr>
        <w:tblW w:w="14459" w:type="dxa"/>
        <w:jc w:val="left"/>
        <w:tblInd w:w="64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5"/>
        <w:gridCol w:w="2835"/>
        <w:gridCol w:w="1701"/>
        <w:gridCol w:w="9498"/>
      </w:tblGrid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ntique Olive Compact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RELATOR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SI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IVAN                    5410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MANGIAPANE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MULTILINGUISMO E IDENTITÀ LINGUISTICA IN FRANCIA : L’INFLUENZA DELLE LINGUE IMMIGRATE SUL FRANCESE URBAN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NASER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NCETTA          5144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NGIAPANE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Lingua e ribellione: verlan e identità sociale nel film La Haine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UCO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GIOVANNI           5413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SQUATRITO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IL FRANCESE SVIZZERO: LA SVIZZERA ROMANDA TRA VARIAZION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LINGUISTICHE E IDENTITÀ CULTURALE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ALDERO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GIULIA CHIARA    5605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eastAsia="en-US"/>
              </w:rPr>
              <w:t>MESSINA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LO SCHERMO A TRE PUNTE” LA SICILIA NARRATA DAL CINEM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ARAVEL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CHIARA                4630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en-US"/>
              </w:rPr>
              <w:t>MANGIAPANE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la canzone all’azione in classe di FLE (Français Langue Étrangère): per un’unità didattica di lingua, (inter)cultura e letteratura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UGGERI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NIA              5275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>Un Ponte Linguistico</w:t>
            </w:r>
            <w:r>
              <w:rPr>
                <w:rFonts w:cs="Calibri" w:ascii="Calibri" w:hAnsi="Calibri"/>
              </w:rPr>
              <w:t>: l’influenza del Leonese nel Castigliano Mod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5020</wp:posOffset>
            </wp:positionH>
            <wp:positionV relativeFrom="paragraph">
              <wp:posOffset>-6985</wp:posOffset>
            </wp:positionV>
            <wp:extent cx="571500" cy="603885"/>
            <wp:effectExtent l="0" t="0" r="0" b="0"/>
            <wp:wrapSquare wrapText="lef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en-US"/>
        </w:rPr>
        <w:t>DIPARTIMENTO DI CIVILTA’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Seduta di Laurea del  20 OTTOBRE 2025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b/>
          <w:b/>
          <w:bCs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lang w:val="en-US"/>
        </w:rPr>
        <w:t xml:space="preserve">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lang w:val="en-US"/>
        </w:rPr>
        <w:t xml:space="preserve">Commissione:  Prof.  L. Casini (Presidente), F. Crisante, A. Criscuolo, E. Fiorenza, M. Marchesi, M. Savoca, D. Siviero,  S. Taviano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b/>
          <w:b/>
          <w:bCs/>
          <w:smallCaps/>
          <w:shadow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9216390" cy="3914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3402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IG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RAH                    5412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duzione audiovisiva e multimodalità. Sottotitolaggio e analisi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Gh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S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EDERICA                5148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scrittura come espressione di libertà: l’emancipazione femminile e la ricostruzione di un’identità frammentata nelle opere di Cristina Peri 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RE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FIA                      5410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SOVVERSIONE DEL MITO DI PIGMALIONE: LINGUAGGIO, IDENTITÁ E RIVOLUZIONE FEMMINILE IN GEORGE BERNARD SH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 LU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NIELA                 5269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CRIVERE DA DONNA, SCRIVERE LA DONNA:JANE EYRE COME ESPRESSIONE DELL’AUTORIALITÀ FEMMINILE DICHARLOTTE BRONT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IU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SA                      4920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The global influence of English in the fashion industry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he Case of P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KAPTOUROVIT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IDIA                       5314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surrealismo di Vicente Aleixa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NFANT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ENA MARIA       5283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donna nel teatro tardo vittor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SCIANI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ELLA                    5319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’Archetipo dell’eroe byroniano: da Byron alla sua eredità in Shelley e Wi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SPA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RANCESCA           5506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IORENZ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esaggi linguistici e strategie di glocalizzazione nei parchi Disney: un confronto tra Disneyland Paris e Walt Disney World Orl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GRO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NTONELLA          5265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onne tra desiderio di libertà e oppressione sociale: l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gura femminile di Lorca tra teatro e cine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308.2pt;mso-wrap-distance-left:7.05pt;mso-wrap-distance-right:7.05pt;mso-wrap-distance-top:0pt;mso-wrap-distance-bottom:0pt;margin-top:3.6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81"/>
                        <w:gridCol w:w="3402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I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RAH                    5412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duzione audiovisiva e multimodalità. Sottotitolaggio e analisi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Ghosts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S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EDERICA                5148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scrittura come espressione di libertà: l’emancipazione femminile e la ricostruzione di un’identità frammentata nelle opere di Cristina Peri Ros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R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FIA                      5410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SOVVERSIONE DEL MITO DI PIGMALIONE: LINGUAGGIO, IDENTITÁ E RIVOLUZIONE FEMMINILE IN GEORGE BERNARD SHAW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 LU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NIELA                 5269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CRIVERE DA DONNA, SCRIVERE LA DONNA:JANE EYRE COME ESPRESSIONE DELL’AUTORIALITÀ FEMMINILE DICHARLOTTE BRONT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IU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SA                      4920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The global influence of English in the fashion industr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he Case of Prad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KAPTOUROVI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IDIA                       5314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surrealismo di Vicente Aleixand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FAN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ENA MARIA       5283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donna nel teatro tardo vittori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SCIAN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ELLA                    5319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Archetipo dell’eroe byroniano: da Byron alla sua eredità in Shelley e Wild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SPA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RANCESCA           5506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ORENZ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esaggi linguistici e strategie di glocalizzazione nei parchi Disney: un confronto tra Disneyland Paris e Walt Disney World Orlan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GRO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NTONELLA          5265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nne tra desiderio di libertà e oppressione sociale: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gura femminile di Lorca tra teatro e cine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2 OTTOBRE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MAGNA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6110</wp:posOffset>
                </wp:positionV>
                <wp:extent cx="9216390" cy="3163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BRUSC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RIA                          5411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Leichte Sprache come strumento di inclusione lingui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’A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IULIANA                5465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ltre il linguaggio comune: le Fachspachen giurid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 le sfide dell’interpre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ZZE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ESSANDRO         5446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raduzione teatrale: un'analisi comparata dei Se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sonaggi in cerca d'au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DI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ESSANDRA         5265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ZZISMO E SESSISMO: IL CASO DI  KAMALA HAR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RRACCIO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IARA MAARIA    5482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L MATRIMONIO: STRUMENTO SOCIALE O VERO SENTIMENTO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N’ANALISI DELLE FIGURE FEMMINILI IN PRIDE AND PREJUDICE E JANE EY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IA ELENA LEONE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USSO                     5517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fine di un’epoca: Tennyson, la Victorian Apocalyp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 la riscrittura del mito arturiano negli Idylls of the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NT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RANCESCO            5310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relativismo linguistico nella società distopica di Or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ING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IARA                    4692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ror Inside the Bell Jar: un’analisi del Doppio di Sylvia Pla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249.1pt;mso-wrap-distance-left:7.05pt;mso-wrap-distance-right:7.05pt;mso-wrap-distance-top:0pt;mso-wrap-distance-bottom:0pt;margin-top:49.3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BRUSC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RIA                          5411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Leichte Sprache come strumento di inclusione linguisti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’A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IULIANA                5465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ltre il linguaggio comune: le Fachspachen giurid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 le sfide dell’interpretazio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ZZ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ESSANDRO         5446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aduzione teatrale: un'analisi comparata dei Se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onaggi in cerca d'aut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DI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ESSANDRA         5265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ZZISMO E SESSISMO: IL CASO DI  KAMALA HARR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RRACCI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IARA MAARIA    5482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MATRIMONIO: STRUMENTO SOCIALE O VERO SENTIMENTO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’ANALISI DELLE FIGURE FEMMINILI IN PRIDE AND PREJUDICE E JANE EY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IA ELENA LEON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USSO                     5517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ine di un’epoca: Tennyson, la Victorian Apocalyp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 la riscrittura del mito arturiano negli Idylls of the Kin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NT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RANCESCO            5310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relativismo linguistico nella società distopica di Orwel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ING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IARA                    4692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ror Inside the Bell Jar: un’analisi del Doppio di Sylvia Pla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b/>
          <w:b/>
          <w:bCs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lang w:val="en-US"/>
        </w:rPr>
        <w:t xml:space="preserve">                          </w:t>
      </w:r>
      <w:r>
        <w:rPr>
          <w:rFonts w:cs="Calibri" w:ascii="Calibri" w:hAnsi="Calibri"/>
          <w:b/>
          <w:bCs/>
          <w:smallCaps/>
          <w:shadow/>
          <w:color w:val="000000"/>
          <w:lang w:val="en-US"/>
        </w:rPr>
        <w:t>Commissione:  Prof.  L. Casini (Presidente), F. Crisante,   C. Donà, C. Macagno, G. Miglino, M.S. Marchesi, E. Russo, S. Taviano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b/>
          <w:b/>
          <w:bCs/>
          <w:smallCaps/>
          <w:shadow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cs="Calibri" w:ascii="Calibri" w:hAnsi="Calibri"/>
          <w:smallCaps/>
          <w:shadow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cs="Calibri" w:ascii="Calibri" w:hAnsi="Calibri"/>
          <w:smallCaps/>
          <w:shadow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cs="Calibri" w:ascii="Calibri" w:hAnsi="Calibri"/>
          <w:smallCaps/>
          <w:shadow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cs="Calibri" w:ascii="Calibri" w:hAnsi="Calibri"/>
          <w:smallCaps/>
          <w:shadow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cs="Calibri" w:ascii="Calibri" w:hAnsi="Calibri"/>
          <w:smallCaps/>
          <w:shadow/>
          <w:color w:val="000000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Patrizia</dc:creator>
  <dc:description/>
  <cp:keywords/>
  <dc:language>en-US</dc:language>
  <cp:lastModifiedBy>Patrizia Agnello</cp:lastModifiedBy>
  <cp:lastPrinted>2025-07-07T11:38:00Z</cp:lastPrinted>
  <dcterms:modified xsi:type="dcterms:W3CDTF">2025-10-09T09:22:00Z</dcterms:modified>
  <cp:revision>54</cp:revision>
  <dc:subject/>
  <dc:title/>
</cp:coreProperties>
</file>